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语手机小说网我是如何在逆袭甜婚记中遇见我的真命天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我打开了手机，习惯性的打开“风语手机小说网”，寻找一本能让我忘记现实的书。那些充满了魔法与爱情、勇士与王国的小说总能让我心潮澎湃，仿佛我也能在虚拟世界中找到属于自己的故事。</w:t>
      </w:r>
      <w:r>
        <w:rPr>
          <w:sz w:val="32"/>
          <w:szCs w:val="32"/>
        </w:rPr>
        <w:t>&lt;/p&gt;&lt;p&gt;&lt;img src="/static-img/ydoO7gnXco1u991hc6rJWZv85TX-Nz39TkN-qclUeA3GFfKtg7bxWhYczdjPp9rx.png"&gt;&lt;/p&gt;&lt;p&gt;</w:t>
      </w:r>
      <w:r>
        <w:rPr>
          <w:sz w:val="32"/>
          <w:szCs w:val="32"/>
        </w:rPr>
        <w:t>当时正值深夜，我躺在床上，用手指轻轻滑动屏幕，一篇名为《逆袭甜婚记》的新作吸引了我的注意。我对自己笑道：“又是一部狗血剧情，但总有人喜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阅读后，我发现这不仅仅是一部普通的小说，它讲述的是一个平凡女孩如何凭借自己的努力和机遇，在商界崛起，并最终迎娶了一位富有英俊的男人。这不是一般的小说，这是关于逆袭、爱情和自我成长的一部作品。</w:t>
      </w:r>
      <w:r>
        <w:rPr>
          <w:sz w:val="32"/>
          <w:szCs w:val="32"/>
        </w:rPr>
        <w:t>&lt;/p&gt;&lt;p&gt;&lt;img src="/static-img/01oP-JMIvliJ280fE4gO5Jv85TX-Nz39TkN-qclUeA2056JtONfePdpqUawFZbNvF0pW8h1YuHpTMmS0e7LOTQ.jpg"&gt;&lt;/p&gt;&lt;p&gt;</w:t>
      </w:r>
      <w:r>
        <w:rPr>
          <w:sz w:val="32"/>
          <w:szCs w:val="32"/>
        </w:rPr>
        <w:t>随着章节的推进，我发现自己越来越投入其中。每次看到主角克服困难或者获得成功，都会忍不住感到一阵激动。在某个关键时刻，当主角与她的真命天使相遇，那种感觉就像是在我的心里点燃了一盏灯，让我感受到了生活中的美好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称之为“真命天使”的男主角，他不仅外表英俊，更重要的是他具有高尚的情操，对于女主角始终以关怀和支持的态度出现。这让人不得不感叹作者对于爱情的深刻理解，以及她如何将这些细腻的情感通过文字传达给读者。</w:t>
      </w:r>
      <w:r>
        <w:rPr>
          <w:sz w:val="32"/>
          <w:szCs w:val="32"/>
        </w:rPr>
        <w:t>&lt;/p&gt;&lt;p&gt;&lt;img src="/static-img/0uf9Bij3g5UKi5B-h8vBlZv85TX-Nz39TkN-qclUeA2056JtONfePdpqUawFZbNvF0pW8h1YuHpTMmS0e7LOTQ.jpg"&gt;&lt;/p&gt;&lt;p&gt;</w:t>
      </w:r>
      <w:r>
        <w:rPr>
          <w:sz w:val="32"/>
          <w:szCs w:val="32"/>
        </w:rPr>
        <w:t>读到最后一页的时候，我感到有些遗憾，因为故事结束意味着我要离开这个充满爱意的小世界。但同时，也因为这段经历，让我更加珍惜身边的人，以及未来的每一次可能发生的事故——或许，就像小说里那样，有那么一个人会出现在你的生命中，用他们温暖而坚定的存在，照亮你前行路上的迷雾。</w:t>
      </w:r>
      <w:r>
        <w:rPr>
          <w:sz w:val="32"/>
          <w:szCs w:val="32"/>
        </w:rPr>
        <w:t>&lt;/p&gt;&lt;p&gt;&lt;a href = "/doc/867028-</w:t>
      </w:r>
      <w:r>
        <w:rPr>
          <w:sz w:val="32"/>
          <w:szCs w:val="32"/>
        </w:rPr>
        <w:t>风语手机小说网我是如何在逆袭甜婚记中遇见我的真命天使的</w:t>
      </w:r>
      <w:r>
        <w:rPr>
          <w:sz w:val="32"/>
          <w:szCs w:val="32"/>
        </w:rPr>
        <w:t>.doc" rel="alternate" download="867028-</w:t>
      </w:r>
      <w:r>
        <w:rPr>
          <w:sz w:val="32"/>
          <w:szCs w:val="32"/>
        </w:rPr>
        <w:t>风语手机小说网我是如何在逆袭甜婚记中遇见我的真命天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