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我这不就遭遇了前所未有的难题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遭遇了前所未有的难题吗？今天下午，刚巧和我的死对头在咖啡馆偶遇，他的眼神里透着一丝胜利的光芒。我心里不禁有些紧张，这家伙总是喜欢在关键时刻出现在我身边，让我既尴尬又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平日里总是针锋相对，每次见面都像是在进行一场无声的较量。但今天，他似乎特别高兴，甚至还主动邀请我坐下来聊天。他的笑容仿佛能吸走整个空间里的氧气，我感到自己的呼吸变得困难起来。</w:t>
      </w:r>
      <w:r>
        <w:rPr>
          <w:sz w:val="32"/>
          <w:szCs w:val="32"/>
        </w:rPr>
        <w:t>&lt;/p&gt;&lt;p&gt;&lt;img src="/static-img/YhxDeatel1_tv-pwt8EJhg.jpg"&gt;&lt;/p&gt;&lt;p&gt;“</w:t>
      </w:r>
      <w:r>
        <w:rPr>
          <w:sz w:val="32"/>
          <w:szCs w:val="32"/>
        </w:rPr>
        <w:t>看来你最近也挺忙碌的嘛。”他得意洋洋地说道，“听说你最近接了几个大项目，对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带着一种夸张的情绪，我知道他一定是在暗示自己也一样成功，但实际上他最近一直在找工作。这种小心翼翼的话语让我更加烦躁，因为它太过明显了，也太过虚伪。</w:t>
      </w:r>
      <w:r>
        <w:rPr>
          <w:sz w:val="32"/>
          <w:szCs w:val="32"/>
        </w:rPr>
        <w:t>&lt;/p&gt;&lt;p&gt;&lt;img src="/static-img/yNa5W1ThDfEQKW35BRxkeg.jpg"&gt;&lt;/p&gt;&lt;p&gt;“</w:t>
      </w:r>
      <w:r>
        <w:rPr>
          <w:sz w:val="32"/>
          <w:szCs w:val="32"/>
        </w:rPr>
        <w:t>嗯，是啊。”我试图保持冷静，“不过别忘了，你也有你的忙碌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并没有被我的反击打扰到，只是一副满足自豪的样子。我开始意识到，这一切都是他的策略。他想通过这种方式压迫我，让自己看起来更有优势，更受欢迎。</w:t>
      </w:r>
      <w:r>
        <w:rPr>
          <w:sz w:val="32"/>
          <w:szCs w:val="32"/>
        </w:rPr>
        <w:t>&lt;/p&gt;&lt;p&gt;&lt;img src="/static-img/6qPJQzWCiYyrQ4-IebRFgA.jpg"&gt;&lt;/p&gt;&lt;p&gt;</w:t>
      </w:r>
      <w:r>
        <w:rPr>
          <w:sz w:val="32"/>
          <w:szCs w:val="32"/>
        </w:rPr>
        <w:t>虽然这个过程让人很不舒服，但有一个事实是我无法否认：我们的关系确实给我的生活增添了一份复杂性，有时候甚至让我感觉像是被死对头压得喘不过气来。但或许这也是成长的一部分，或许这是学习如何与不同的人共处、学会如何处理各种情感纠葛的一种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分别离开那家咖啡馆，我决定要做的是，不再让这样的交往影响我的心情，而是转而将这些经历作为锻炼自己的机会，用积极的心态去应对每一次挑战。这才是我真正想要赢得的事业——不是和死对头比谁更强，而是成为一个更加坚韧、智慧的人。</w:t>
      </w:r>
      <w:r>
        <w:rPr>
          <w:sz w:val="32"/>
          <w:szCs w:val="32"/>
        </w:rPr>
        <w:t>&lt;/p&gt;&lt;p&gt;&lt;img src="/static-img/h-fTPToeDLnA_7qjPdYWYA.png"&gt;&lt;/p&gt;&lt;p&gt;&lt;a href = "/doc/867192-</w:t>
      </w:r>
      <w:r>
        <w:rPr>
          <w:sz w:val="32"/>
          <w:szCs w:val="32"/>
        </w:rPr>
        <w:t>被死对头压了我这不就遭遇了前所未有的难题吗</w:t>
      </w:r>
      <w:r>
        <w:rPr>
          <w:sz w:val="32"/>
          <w:szCs w:val="32"/>
        </w:rPr>
        <w:t>.doc" rel="alternate" download="867192-</w:t>
      </w:r>
      <w:r>
        <w:rPr>
          <w:sz w:val="32"/>
          <w:szCs w:val="32"/>
        </w:rPr>
        <w:t>被死对头压了我这不就遭遇了前所未有的难题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