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聚焦探索</w:t>
      </w:r>
      <w:r>
        <w:rPr>
          <w:sz w:val="48"/>
          <w:szCs w:val="48"/>
        </w:rPr>
        <w:t>333bu.com</w:t>
      </w:r>
      <w:r>
        <w:rPr>
          <w:sz w:val="48"/>
          <w:szCs w:val="48"/>
        </w:rPr>
        <w:t>的独特价值与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聚焦：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独特价值与未来趋势</w:t>
      </w:r>
      <w:r>
        <w:rPr>
          <w:sz w:val="32"/>
          <w:szCs w:val="32"/>
        </w:rPr>
        <w:t>&lt;/p&gt;&lt;p&gt;&lt;img src="/static-img/EDk2nH1Q8Pou3axzmCoKbwnxNg5v0QyXIvAwr2CUEApKi9pcwTd3fi3k_IRHQkHh.jpeg"&gt;&lt;/p&gt;&lt;p&gt;</w:t>
      </w:r>
      <w:r>
        <w:rPr>
          <w:sz w:val="32"/>
          <w:szCs w:val="32"/>
        </w:rPr>
        <w:t>在当今这个快速发展的时代，互联网平台不断涌现，各具特色。其中，有一个名为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网站，其独特性和丰富内容吸引了众多用户的目光。今天，我们将深入探讨其独特价值，并预测其未来的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作为一个垂直领域的信息共享平台，其内容覆盖面非常广泛，从技术新闻到生活百科，再到娱乐资讯，无所不包。用户可以在这里找到各种各样的信息资源，这种一站式服务极大地提高了用户体验。</w:t>
      </w:r>
      <w:r>
        <w:rPr>
          <w:sz w:val="32"/>
          <w:szCs w:val="32"/>
        </w:rPr>
        <w:t>&lt;/p&gt;&lt;p&gt;&lt;img src="/static-img/Yl73oSIKvDsZxrcHnjosJwnxNg5v0QyXIvAwr2CUEArFvdP6IfEC7LIFIXg2QJVGycdrMq_gFbmsgbgF_OKtKyIYt1EC_g3VAPdaIyG-M9E.png"&gt;&lt;/p&gt;&lt;p&gt;</w:t>
      </w:r>
      <w:r>
        <w:rPr>
          <w:sz w:val="32"/>
          <w:szCs w:val="32"/>
        </w:rPr>
        <w:t>其次，该平台采用了一套高效率的推荐系统，这个系统能够根据每个用户的浏览习惯和兴趣进行个性化推荐。这不仅增强了用户对该平台的粘性，还促进了信息流动，使得有用的内容能够被更多的人看到，从而实现知识传播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鼓励社区参与，它提供了一系列论坛、评论区等功能，让普通网友也能发表自己的见解与分享。这不仅加深了社区成员之间的情感联系，也提升了整个网络环境质量，为网友提供了一种更加真实、互动性的交流方式。</w:t>
      </w:r>
      <w:r>
        <w:rPr>
          <w:sz w:val="32"/>
          <w:szCs w:val="32"/>
        </w:rPr>
        <w:t>&lt;/p&gt;&lt;p&gt;&lt;img src="/static-img/4_8pLQ9n5s2QQlQ5Y6ZFgAnxNg5v0QyXIvAwr2CUEArFvdP6IfEC7LIFIXg2QJVGycdrMq_gFbmsgbgF_OKtKyIYt1EC_g3VAPdaIyG-M9E.png"&gt;&lt;/p&gt;&lt;p&gt;</w:t>
      </w:r>
      <w:r>
        <w:rPr>
          <w:sz w:val="32"/>
          <w:szCs w:val="32"/>
        </w:rPr>
        <w:t>此外，该网站还注重创新，不断推出新的功能和服务，以满足不同群体的需求。例如，它可能会增加视频播放功能，或是开发移动应用程序，以便于更多人随时随地访问这些资源。此类创新措施有助于保持竞争力，同时也让用户感到新鲜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趋势来说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很可能会继续扩展其内容范围，加入更多专业领域，如教育培训或商业咨询等。这将使得它成为一个综合性的知识门户，有能力满足不同层次读者的需求。而且，由于个人数据保护意识日益增长，该网站可能会更注重隐私保护，以及如何安全、高效地收集并使用数据来提升服务质量。</w:t>
      </w:r>
      <w:r>
        <w:rPr>
          <w:sz w:val="32"/>
          <w:szCs w:val="32"/>
        </w:rPr>
        <w:t>&lt;/p&gt;&lt;p&gt;&lt;img src="/static-img/QG65ykCdY_SlvT3aeHphzQnxNg5v0QyXIvAwr2CUEArFvdP6IfEC7LIFIXg2QJVGycdrMq_gFbmsgbgF_OKtKyIYt1EC_g3VAPdaIyG-M9E.jpeg"&gt;&lt;/p&gt;&lt;p&gt;</w:t>
      </w:r>
      <w:r>
        <w:rPr>
          <w:sz w:val="32"/>
          <w:szCs w:val="32"/>
        </w:rPr>
        <w:t>最后，但同样重要的是，为了应对日益激烈的市场竞争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需要持续优化运营策略，比如改善搜索算法，更智能地匹配广告，与合作伙伴建立稳定的关系网，以及不断完善自身技术以适应市场变化。在这一过程中，将会有一些新的挑战出现，但正是这些挑战也是成长机遇，是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必须要面对的问题，而解决好这些问题，则是通往成功之路的一部分关键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333bu.com”</w:t>
      </w:r>
      <w:r>
        <w:rPr>
          <w:sz w:val="32"/>
          <w:szCs w:val="32"/>
        </w:rPr>
        <w:t>的未来充满希望，同时也面临着诸多挑战。如果它能持续保持创新的精神，不断调整策略以适应市场变化，那么它无疑将成为科技爱好者、学习者乃至所有寻求信息的人们不可或缺的一个宝库。</w:t>
      </w:r>
      <w:r>
        <w:rPr>
          <w:sz w:val="32"/>
          <w:szCs w:val="32"/>
        </w:rPr>
        <w:t>&lt;/p&gt;&lt;p&gt;&lt;img src="/static-img/uNScmF789ZxEPw-I8tdDpgnxNg5v0QyXIvAwr2CUEArFvdP6IfEC7LIFIXg2QJVGycdrMq_gFbmsgbgF_OKtKyIYt1EC_g3VAPdaIyG-M9E.png"&gt;&lt;/p&gt;&lt;p&gt;&lt;a href = "/doc/867446-</w:t>
      </w:r>
      <w:r>
        <w:rPr>
          <w:sz w:val="32"/>
          <w:szCs w:val="32"/>
        </w:rPr>
        <w:t>数字聚焦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独特价值与未来趋势</w:t>
      </w:r>
      <w:r>
        <w:rPr>
          <w:sz w:val="32"/>
          <w:szCs w:val="32"/>
        </w:rPr>
        <w:t>.doc" rel="alternate" download="867446-</w:t>
      </w:r>
      <w:r>
        <w:rPr>
          <w:sz w:val="32"/>
          <w:szCs w:val="32"/>
        </w:rPr>
        <w:t>数字聚焦探索</w:t>
      </w:r>
      <w:r>
        <w:rPr>
          <w:sz w:val="32"/>
          <w:szCs w:val="32"/>
        </w:rPr>
        <w:t>333bu.com</w:t>
      </w:r>
      <w:r>
        <w:rPr>
          <w:sz w:val="32"/>
          <w:szCs w:val="32"/>
        </w:rPr>
        <w:t>的独特价值与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