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旅从低贱到豪门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讲述一个关于豪门重生手记的故事，这是一个关于逆袭和自我成长的传奇。这个故事不仅仅是关于财富和地位的转变，更是关于人性的觉醒和灵魂深处的改变。</w:t>
      </w:r>
      <w:r>
        <w:rPr>
          <w:sz w:val="32"/>
          <w:szCs w:val="32"/>
        </w:rPr>
        <w:t>&lt;/p&gt;&lt;p&gt;&lt;img src="/static-img/FAL_fv8rdfJsKAziwSzjxDArIyjkiLoKWwSd2TCS2nf99lMr260kjMan0OPqenjG.jpg"&gt;&lt;/p&gt;&lt;p&gt;</w:t>
      </w:r>
      <w:r>
        <w:rPr>
          <w:sz w:val="32"/>
          <w:szCs w:val="32"/>
        </w:rPr>
        <w:t>从低贱到尊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小芳出身贫寒，自幼便被迫辍学，在一家小餐馆做服务员。她的一天平凡而枯燥，但她的梦想却不普通。她渴望更好的生活，对未来充满了无限憧憬。然而，命运似乎对她并不仁慈，一场意外让她重生到了一个全新的世界——豪门社会。在这里，她发现自己竟然拥有了家族巨大的财富和权力，这个转变彻底颠覆了她的生活，让她从低贱的小角色变成了高贵的人物。</w:t>
      </w:r>
      <w:r>
        <w:rPr>
          <w:sz w:val="32"/>
          <w:szCs w:val="32"/>
        </w:rPr>
        <w:t>&lt;/p&gt;&lt;p&gt;&lt;img src="/static-img/KlqsjPppcGjxkMZGUmzW1DArIyjkiLoKWwSd2TCS2nf5Y6u1NqJp9Lwr-DWPOnCvgZfXJFWzvaGhl1WDX3OCiA.jpg"&gt;&lt;/p&gt;&lt;p&gt;</w:t>
      </w:r>
      <w:r>
        <w:rPr>
          <w:sz w:val="32"/>
          <w:szCs w:val="32"/>
        </w:rPr>
        <w:t>贫穷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生的世界里，小芳面临着前所未有的挑战。她必须学习如何管理家族事务，以及如何与高级社交圈中的精英互动。这是一段艰苦卓绝的修行过程，因为每一步都需要她用智慧去应对，每一次决策都可能影响家族的地位。尽管困难重重，但小芳凭借着坚韧不拔的心态以及不断学习，不断进步，最终逐渐适应起了这个新的环境。</w:t>
      </w:r>
      <w:r>
        <w:rPr>
          <w:sz w:val="32"/>
          <w:szCs w:val="32"/>
        </w:rPr>
        <w:t>&lt;/p&gt;&lt;p&gt;&lt;img src="/static-img/X6ybAIX7k8J_sgEo8qQF9DArIyjkiLoKWwSd2TCS2nf5Y6u1NqJp9Lwr-DWPOnCvgZfXJFWzvaGhl1WDX3OCi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溪流淌，小芳也遇到了爱情。当她遇见了一位温文尔雅、才华横溢的男子时，她觉得自己的心跳加速，那份纯真的感情让人忍俊不禁。但就在两人即将走向幸福的时候，一件突如其来的事件揭开了过去隐藏的情仇，使得整个家庭陷入危机。在这样的背景下，小芳不得不面对最残酷的事实：真正的人际关系并非简单友好，而是充满复杂的情感纠葛。</w:t>
      </w:r>
      <w:r>
        <w:rPr>
          <w:sz w:val="32"/>
          <w:szCs w:val="32"/>
        </w:rPr>
        <w:t>&lt;/p&gt;&lt;p&gt;&lt;img src="/static-img/pkDIUEYdTtSQll55ZPWB-TArIyjkiLoKWwSd2TCS2nf5Y6u1NqJp9Lwr-DWPOnCvgZfXJFWzvaGhl1WDX3OCiA.jpg"&gt;&lt;/p&gt;&lt;p&gt;</w:t>
      </w:r>
      <w:r>
        <w:rPr>
          <w:sz w:val="32"/>
          <w:szCs w:val="32"/>
        </w:rPr>
        <w:t>家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河奔腾，小芳开始探索家族历史中的秘密。她发现原来自己的家族曾经遭受过巨大打击，被迫隐匿身份，现在正值复兴之时。这些秘密揭开后，小芳更加坚定了要为家人的立足于这片土地上，为他们创造一个安全舒适的地方这一决心。而对于那些试图破坏家族安宁的人，她则没有任何留情绪，只能用冷静果敢的手法解决掉他们。</w:t>
      </w:r>
      <w:r>
        <w:rPr>
          <w:sz w:val="32"/>
          <w:szCs w:val="32"/>
        </w:rPr>
        <w:t>&lt;/p&gt;&lt;p&gt;&lt;img src="/static-img/7f24jYvlY6R1hP-DOt3CeDArIyjkiLoKWwSd2TCS2nf5Y6u1NqJp9Lwr-DWPOnCvgZfXJFWzvaGhl1WDX3OCiA.jpg"&gt;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种种经历，小芳逐渐意识到自己以前那种只追求物质享乐，没有责任感，没有担当精神，是多么愚蠢。在新的生命中，她学会了珍惜每一分每一秒，学会了一份谦逊、一份勤奋、一份勇气。而且，她还学会了解别人，从而形成了一套自己的价值观念，并以此来指导自己的行为，使得自己成为那个能够引领他人、引领时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重生手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告一段落，小芳回顾起她的整个人生旅程，终于写下了一本名为《豪门重生手记》的书籍。这本书不是单纯记录下的日常琐事，而是在其中透露出了人的成长、挣扎以及最终实现自我的真实写照。它告诉世间万物，无论你现在是什么样，都有可能因为一次偶然发生的事故而变得完全不同。而这，也正是我想要传达给大家的一个信息：无论你的位置怎样，你总可以重新站起来，用你的双手去握紧属于你的未来。</w:t>
      </w:r>
      <w:r>
        <w:rPr>
          <w:sz w:val="32"/>
          <w:szCs w:val="32"/>
        </w:rPr>
        <w:t>&lt;/p&gt;&lt;p&gt;&lt;a href = "/doc/867829-</w:t>
      </w:r>
      <w:r>
        <w:rPr>
          <w:sz w:val="32"/>
          <w:szCs w:val="32"/>
        </w:rPr>
        <w:t>重生之旅从低贱到豪门的逆袭故事</w:t>
      </w:r>
      <w:r>
        <w:rPr>
          <w:sz w:val="32"/>
          <w:szCs w:val="32"/>
        </w:rPr>
        <w:t>.doc" rel="alternate" download="867829-</w:t>
      </w:r>
      <w:r>
        <w:rPr>
          <w:sz w:val="32"/>
          <w:szCs w:val="32"/>
        </w:rPr>
        <w:t>重生之旅从低贱到豪门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