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不想疼就把腿分到最大到再打我是如何学会了这个超级有效的自我调节方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学会了这个超级有效的自我调节方法的</w:t>
      </w:r>
      <w:r>
        <w:rPr>
          <w:sz w:val="32"/>
          <w:szCs w:val="32"/>
        </w:rPr>
        <w:t>&lt;/p&gt;&lt;p&gt;&lt;img src="/static-img/eUlMjD0rsjhukLJaB2wR_pv85TX-Nz39TkN-qclUeA3GFfKtg7bxWhYczdjPp9rx.jpg"&gt;&lt;/p&gt;&lt;p&gt;</w:t>
      </w:r>
      <w:r>
        <w:rPr>
          <w:sz w:val="32"/>
          <w:szCs w:val="32"/>
        </w:rPr>
        <w:t>记得初中时，每当老师布置一些看似不可能完成的家庭作业，我总会感到无比压力。有时候，为了逃避那些让人心烦的事情，我会不由自主地采取一种奇怪而又不可思议的方式——把腿分到最大到再打。</w:t>
      </w:r>
      <w:r>
        <w:rPr>
          <w:sz w:val="32"/>
          <w:szCs w:val="32"/>
        </w:rPr>
        <w:t>&lt;/p&gt;&lt;p&gt;</w:t>
      </w:r>
      <w:r>
        <w:rPr>
          <w:sz w:val="32"/>
          <w:szCs w:val="32"/>
        </w:rPr>
        <w:t>这听起来像是一个荒唐透顶的行为，但其实，它背后蕴含着一个深刻的人生哲学。当你面临难以克服的心理障碍或是日常生活中的小挑战时，你可以尝试将这种“分”和“打”的策略运用到其他领域。</w:t>
      </w:r>
      <w:r>
        <w:rPr>
          <w:sz w:val="32"/>
          <w:szCs w:val="32"/>
        </w:rPr>
        <w:t>&lt;/p&gt;&lt;p&gt;&lt;img src="/static-img/4_HpLAtZTrkq0-zzDC4OaJv85TX-Nz39TkN-qclUeA2056JtONfePdpqUawFZbNvF0pW8h1YuHpTMmS0e7LOTQ.jpg"&gt;&lt;/p&gt;&lt;p&gt;</w:t>
      </w:r>
      <w:r>
        <w:rPr>
          <w:sz w:val="32"/>
          <w:szCs w:val="32"/>
        </w:rPr>
        <w:t>首先，让我们来解释一下“把腿分到最大”。在我的世界里，这个动作代表的是将自己内心的一切负担、焦虑和压力集中在一处，那就是你的大脑。想象一下，当你感到极度痛苦或者焦虑的时候，你的大脑就像是被一股巨大的力量挤压着，不停地发出求救信号。</w:t>
      </w:r>
      <w:r>
        <w:rPr>
          <w:sz w:val="32"/>
          <w:szCs w:val="32"/>
        </w:rPr>
        <w:t>&lt;/p&gt;&lt;p&gt;</w:t>
      </w:r>
      <w:r>
        <w:rPr>
          <w:sz w:val="32"/>
          <w:szCs w:val="32"/>
        </w:rPr>
        <w:t>接下来，“再打”，则是指通过某种方式去释放掉这些积累的情绪。在我的情况下，就是通过实际行动来实现这一点。我会告诉自己，无论多么艰难，都要找到办法克服困难。这也许是一次长跑，一次强烈的心理暗示，或者仅仅是一个深呼吸练习。</w:t>
      </w:r>
      <w:r>
        <w:rPr>
          <w:sz w:val="32"/>
          <w:szCs w:val="32"/>
        </w:rPr>
        <w:t>&lt;/p&gt;&lt;p&gt;&lt;img src="/static-img/IHAtN6Qg-eI1DEoAz3H_wZv85TX-Nz39TkN-qclUeA2056JtONfePdpqUawFZbNvF0pW8h1YuHpTMmS0e7LOTQ.jpg"&gt;&lt;/p&gt;&lt;p&gt;</w:t>
      </w:r>
      <w:r>
        <w:rPr>
          <w:sz w:val="32"/>
          <w:szCs w:val="32"/>
        </w:rPr>
        <w:t>每一次这样的过程，对我来说都是一次真正意义上的成长体验。我学会了如何面对自己的弱点，并且学会了如何利用它们作为成长的催化剂。随着时间的推移，这种方法帮助我变得更加坚韧，也让我对待生活中的任何挑战都充满了信心和勇气。</w:t>
      </w:r>
      <w:r>
        <w:rPr>
          <w:sz w:val="32"/>
          <w:szCs w:val="32"/>
        </w:rPr>
        <w:t>&lt;/p&gt;&lt;p&gt;</w:t>
      </w:r>
      <w:r>
        <w:rPr>
          <w:sz w:val="32"/>
          <w:szCs w:val="32"/>
        </w:rPr>
        <w:t>今天，当我回头反思过去，那些看似荒谬却又富有启发性的做法，在我的心理健康旅程中扮演了至关重要角色。它教会了我，即使是在最黑暗的时候，只要有一丝光亮，就有机会找到前进的小路。而现在，当遇到了新的困境，我依然能听到那个声音，提醒自己：不想疼，就把问题分解，再从容应对。这就是那句口语化的话题背后的智慧，它指导着我走过了一条充满挑战与成长的小路。</w:t>
      </w:r>
      <w:r>
        <w:rPr>
          <w:sz w:val="32"/>
          <w:szCs w:val="32"/>
        </w:rPr>
        <w:t>&lt;/p&gt;&lt;p&gt;&lt;img src="/static-img/-keWdZmk7bIs5K_EeWFPxJv85TX-Nz39TkN-qclUeA2056JtONfePdpqUawFZbNvF0pW8h1YuHpTMmS0e7LOTQ.jpg"&gt;&lt;/p&gt;&lt;p&gt;&lt;a href = "/doc/867862-</w:t>
      </w:r>
      <w:r>
        <w:rPr>
          <w:sz w:val="32"/>
          <w:szCs w:val="32"/>
        </w:rPr>
        <w:t>不想疼就把腿分到最大到再打我是如何学会了这个超级有效的自我调节方法的</w:t>
      </w:r>
      <w:r>
        <w:rPr>
          <w:sz w:val="32"/>
          <w:szCs w:val="32"/>
        </w:rPr>
        <w:t>.doc" rel="alternate" download="867862-</w:t>
      </w:r>
      <w:r>
        <w:rPr>
          <w:sz w:val="32"/>
          <w:szCs w:val="32"/>
        </w:rPr>
        <w:t>不想疼就把腿分到最大到再打我是如何学会了这个超级有效的自我调节方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