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如何在无尽森林中找到我的一枪定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古老传说笼罩的森林里，我是除灵猎人——一名专注于驱逐那些不该存在于现实世界中的邪灵的战士。我的任务是维护这个世界与幽冥之间的界限，确保人类能够安然生活，而非成为那些等待着机会侵袭现世之物的牺牲品。</w:t>
      </w:r>
      <w:r>
        <w:rPr>
          <w:sz w:val="32"/>
          <w:szCs w:val="32"/>
        </w:rPr>
        <w:t>&lt;/p&gt;&lt;p&gt;&lt;img src="/static-img/T9CBPk6ojRpAYOVbi9_YtkIMuAC6h1twOny7HIcPh-fwgyqA8Qa_DEqA_jTL-f3v.jpg"&gt;&lt;/p&gt;&lt;p&gt;</w:t>
      </w:r>
      <w:r>
        <w:rPr>
          <w:sz w:val="32"/>
          <w:szCs w:val="32"/>
        </w:rPr>
        <w:t>我记得那天，太阳正好落在了森林深处的一条小溪上，洒下了一层金色的光辉。那时，我正在追踪一股异常强烈的恶气，它仿佛来自一个古老而可怕的地方。我穿越了茂密的灌木和稀疏的人迹，然后来到了一座废弃的大石头山丘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丘周围布满了神秘而又恐怖的符文，这些符文似乎是在警告人们远离这里。但我知道，这些符文不过是为了让胆小鬼退缩罢了。而我，则是一个除灵猎人，无畏探寻真相的人。</w:t>
      </w:r>
      <w:r>
        <w:rPr>
          <w:sz w:val="32"/>
          <w:szCs w:val="32"/>
        </w:rPr>
        <w:t>&lt;/p&gt;&lt;p&gt;&lt;img src="/static-img/I0vyTwr09ObdkKRYh9w73kIMuAC6h1twOny7HIcPh-cCI519UzE8c1YeBgocE6-KuO6PMx1Zhzucl3BQSUsatbtY7o0n8PT-K9o3R3_JZswCpxqzUcm3ZK1sA-8LnN4IpUG7wEEDNbKoSEHMhbaFLhmtXy8iXQ02OO4uzjs3YhoAxqn2Sa_mVUyCoihFxKjn.jpg"&gt;&lt;/p&gt;&lt;p&gt;</w:t>
      </w:r>
      <w:r>
        <w:rPr>
          <w:sz w:val="32"/>
          <w:szCs w:val="32"/>
        </w:rPr>
        <w:t>随着夜幕降临，我开始寻找入口。一路上，树木间传来了诡异的声音，那是一种低沉且令人不安的声音，它让我心跳加速，但也激发起我的决心。我终于发现了一道隐蔽的小门，那个门后面，是通往另一个世界、另外一种生命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个地方时，被眼前的景象震惊到了。这里充斥着各种各样的怪兽，他们都有着自己的形态，有的是像动物，有的是像人类，只要他们身上流淌着邪恶的情感，就足以构成威胁。这就是我的敌人，也是我需要消灭的问题所在。</w:t>
      </w:r>
      <w:r>
        <w:rPr>
          <w:sz w:val="32"/>
          <w:szCs w:val="32"/>
        </w:rPr>
        <w:t>&lt;/p&gt;&lt;p&gt;&lt;img src="/static-img/PmzxXVDPtgYhLAKHCd52e0IMuAC6h1twOny7HIcPh-cCI519UzE8c1YeBgocE6-KuO6PMx1Zhzucl3BQSUsatbtY7o0n8PT-K9o3R3_JZswCpxqzUcm3ZK1sA-8LnN4IpUG7wEEDNbKoSEHMhbaFLhmtXy8iXQ02OO4uzjs3YhoAxqn2Sa_mVUyCoihFxKjn.jpg"&gt;&lt;/p&gt;&lt;p&gt;</w:t>
      </w:r>
      <w:r>
        <w:rPr>
          <w:sz w:val="32"/>
          <w:szCs w:val="32"/>
        </w:rPr>
        <w:t>但最危险的是，那个源自古老传说中永恒不死之王的地精。他掌握着所有禁忌知识，以及如何操控这些邪灵。他的力量强大无比，他对抗任何试图干涉其计划的人都不留情面的。如果他获胜，那么整个世界都会陷入黑暗和混乱之中，因为他会将所有邪灵释放出来，让它们自由地侵略我们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一切发生，我必须找到并打败那个地精。我知道这不是一场普通战斗，因为它将决定我们这个时代是否能够继续下去。在接下来的几天里，我收集了更多关于地精弱点和习性的信息，并准备好了每一种可能的手段，从魔法咒语到最直接暴力手段，一切都准备好了，只等最佳时机出击。</w:t>
      </w:r>
      <w:r>
        <w:rPr>
          <w:sz w:val="32"/>
          <w:szCs w:val="32"/>
        </w:rPr>
        <w:t>&lt;/p&gt;&lt;p&gt;&lt;img src="/static-img/9z71vXrOWfrvvW4dZ6TUiUIMuAC6h1twOny7HIcPh-cCI519UzE8c1YeBgocE6-KuO6PMx1Zhzucl3BQSUsatbtY7o0n8PT-K9o3R3_JZswCpxqzUcm3ZK1sA-8LnN4IpUG7wEEDNbKoSEHMhbaFLhmtXy8iXQ02OO4uzjs3YhoAxqn2Sa_mVUyCoihFxKjn.jpg"&gt;&lt;/p&gt;&lt;p&gt;</w:t>
      </w:r>
      <w:r>
        <w:rPr>
          <w:sz w:val="32"/>
          <w:szCs w:val="32"/>
        </w:rPr>
        <w:t>最后，在一个月圆之夜，当星辰如同火焰一般燃烧在地平线上时，我们迎来了决战。那位地精站在山顶，用尽全力召唤出了无数邪靈来攻击我。我用一切所学，不惜一切代价，将这些恶魔赶回他们应该归属的地方，并最终找到并杀死了那个永恒不死的地精。他死亡的声音，如同雷霆般响彻整个森林，最终恢复了自然界与幽冥之间原本应有的边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当星辰闪烁的时候，我便会独自一人走进这片被遗忘的大树丛内，对自己说：“你是除灵猎人，你不能让这样的日子重演。”</w:t>
      </w:r>
      <w:r>
        <w:rPr>
          <w:sz w:val="32"/>
          <w:szCs w:val="32"/>
        </w:rPr>
        <w:t>&lt;/p&gt;&lt;p&gt;&lt;img src="/static-img/84_ILFQwtApoHyo8ipyWKEIMuAC6h1twOny7HIcPh-cCI519UzE8c1YeBgocE6-KuO6PMx1Zhzucl3BQSUsatbtY7o0n8PT-K9o3R3_JZswCpxqzUcm3ZK1sA-8LnN4IpUG7wEEDNbKoSEHMhbaFLhmtXy8iXQ02OO4uzjs3YhoAxqn2Sa_mVUyCoihFxKjn.jpg"&gt;&lt;/p&gt;&lt;p&gt;&lt;a href = "/doc/867986-</w:t>
      </w:r>
      <w:r>
        <w:rPr>
          <w:sz w:val="32"/>
          <w:szCs w:val="32"/>
        </w:rPr>
        <w:t>除灵猎人我是如何在无尽森林中找到我的一枪定魂的</w:t>
      </w:r>
      <w:r>
        <w:rPr>
          <w:sz w:val="32"/>
          <w:szCs w:val="32"/>
        </w:rPr>
        <w:t>.doc" rel="alternate" download="867986-</w:t>
      </w:r>
      <w:r>
        <w:rPr>
          <w:sz w:val="32"/>
          <w:szCs w:val="32"/>
        </w:rPr>
        <w:t>除灵猎人我是如何在无尽森林中找到我的一枪定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