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圣诞老人寻欢记</w:t>
      </w:r>
      <w:r>
        <w:rPr>
          <w:sz w:val="48"/>
          <w:szCs w:val="48"/>
        </w:rPr>
        <w:t>-</w:t>
      </w:r>
      <w:r>
        <w:rPr>
          <w:sz w:val="48"/>
          <w:szCs w:val="48"/>
        </w:rPr>
        <w:t>北极大侠的假日冒险圣诞老人的寻欢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北极大侠的假日冒险：圣诞老人的寻欢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寒冷的冬日，北极地区正值最忙碌的时刻。所有的小孩都期待着圣诞老人带来的礼物，而这位穿着红色外套、戴着白胡子的大侠也要准备好他的魔术箱。然而，在这忙碌之前，圣诞老人总是喜欢找一些时间放松自己，这就是“圣诞老人寻欢记”的开始。</w:t>
      </w:r>
      <w:r>
        <w:rPr>
          <w:sz w:val="32"/>
          <w:szCs w:val="32"/>
        </w:rPr>
        <w:t>&lt;/p&gt;&lt;p&gt;&lt;img src="/static-img/t716Xo9qI7XUkBM2vUtAGQ.jpg"&gt;&lt;/p&gt;&lt;p&gt;</w:t>
      </w:r>
      <w:r>
        <w:rPr>
          <w:sz w:val="32"/>
          <w:szCs w:val="32"/>
        </w:rPr>
        <w:t>据说，在一次偶然的机会下，圣诞老人在一次飞行中迷路了。他发现自己来到了一个偏远的小镇，那里的居民们对节日充满热情，但却缺少了真正的节日气氛。在这里，他遇见了一位名叫艾米丽的小女孩，她非常想见到他，却不知道他就在她的身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个小镇度过一个难忘的圣诞夜，聖誕老父决定利用自己的能力和经验，为这个小镇增添一份特别的温馨与快乐。首先，他帮助人们修复了破旧的大钟，使其再次清晰地敲响每个小时，让整个村庄听得到节奏感十足的声音。而后，他还教会了孩子们制作手工礼物，用心创作出独一无二的手工艺品，以此来庆祝他们家中的每个人。</w:t>
      </w:r>
      <w:r>
        <w:rPr>
          <w:sz w:val="32"/>
          <w:szCs w:val="32"/>
        </w:rPr>
        <w:t>&lt;/p&gt;&lt;p&gt;&lt;img src="/static-img/MCSJdkzM5NkON5ctBgd1lg.jpg"&gt;&lt;/p&gt;&lt;p&gt;</w:t>
      </w:r>
      <w:r>
        <w:rPr>
          <w:sz w:val="32"/>
          <w:szCs w:val="32"/>
        </w:rPr>
        <w:t>不仅如此，当天晚上，一场由艾米丽主导的大型慈善活动吸引了全镇的人们参加。那是一个充满音乐、舞蹈和笑声的地方，每个人都为即将到来的新年感到兴奋，同时也为能与邻居共享这一美好的时光而高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镇逐渐变得更加温暖和友爱，因为有像艾米丽这样的孩子，他们用积极的心态去感受并传递这种精神。在那之后，不论是在北极还是其他地方，无论何时何地，“寻欢记”都是那些带给人们快乐和希望的事情，它们能够跨越季节、跨越国界，只为了让世界变得更美好一点点。</w:t>
      </w:r>
      <w:r>
        <w:rPr>
          <w:sz w:val="32"/>
          <w:szCs w:val="32"/>
        </w:rPr>
        <w:t>&lt;/p&gt;&lt;p&gt;&lt;img src="/static-img/f53vyIWUUb3CJQ-ZtCmYJQ.jpg"&gt;&lt;/p&gt;&lt;p&gt;&lt;a href = "/doc/868510-</w:t>
      </w:r>
      <w:r>
        <w:rPr>
          <w:sz w:val="32"/>
          <w:szCs w:val="32"/>
        </w:rPr>
        <w:t>圣诞老人寻欢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北极大侠的假日冒险圣诞老人的寻欢记</w:t>
      </w:r>
      <w:r>
        <w:rPr>
          <w:sz w:val="32"/>
          <w:szCs w:val="32"/>
        </w:rPr>
        <w:t>.doc" rel="alternate" download="868510-</w:t>
      </w:r>
      <w:r>
        <w:rPr>
          <w:sz w:val="32"/>
          <w:szCs w:val="32"/>
        </w:rPr>
        <w:t>圣诞老人寻欢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北极大侠的假日冒险圣诞老人的寻欢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