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技术最好的男的知乎揭秘</w:t>
      </w:r>
      <w:r>
        <w:rPr>
          <w:sz w:val="48"/>
          <w:szCs w:val="48"/>
        </w:rPr>
        <w:t>IT</w:t>
      </w:r>
      <w:r>
        <w:rPr>
          <w:sz w:val="48"/>
          <w:szCs w:val="48"/>
        </w:rPr>
        <w:t>界的夜晚英雄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技术成了生活中的必备工具。无论是工作还是日常生活，我们几乎无法想象没有科技的帮助。在这个过程中，有些人因为他们卓越的技术能力而被尊敬和追捧，他们是那些“睡过技术最好的男的知乎”——那些在编程、系统维护或数据分析等领域达到了顶尖水平的人们。</w:t>
      </w:r>
      <w:r>
        <w:rPr>
          <w:sz w:val="32"/>
          <w:szCs w:val="32"/>
        </w:rPr>
        <w:t>&lt;/p&gt;&lt;p&gt;&lt;img src="/static-img/2Ur0OmkvVSyt68C3Ad1VIpv85TX-Nz39TkN-qclUeA3GFfKtg7bxWhYczdjPp9rx.jpg"&gt;&lt;/p&gt;&lt;p&gt;</w:t>
      </w:r>
      <w:r>
        <w:rPr>
          <w:sz w:val="32"/>
          <w:szCs w:val="32"/>
        </w:rPr>
        <w:t>技术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改变命运</w:t>
      </w:r>
      <w:r>
        <w:rPr>
          <w:sz w:val="32"/>
          <w:szCs w:val="32"/>
        </w:rPr>
        <w:t>&lt;/p&gt;&lt;p&gt;&lt;img src="/static-img/Zpq2ugjdce0qkDLfu3j83Zv85TX-Nz39TkN-qclUeA2056JtONfePdpqUawFZbNvF0pW8h1YuHpTMmS0e7LOTQ.jpg"&gt;&lt;/p&gt;&lt;p&gt;</w:t>
      </w:r>
      <w:r>
        <w:rPr>
          <w:sz w:val="32"/>
          <w:szCs w:val="32"/>
        </w:rPr>
        <w:t>有时候，一场偶然的机会就能改变一个人的一生。这不仅仅是文学作品中的情节，而是在现实生活中也经常发生的事。对于像张伟这样的人来说，他凭借一次偶然参加的一个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大会，就让他成为了一个人人都知道名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工到大师</w:t>
      </w:r>
      <w:r>
        <w:rPr>
          <w:sz w:val="32"/>
          <w:szCs w:val="32"/>
        </w:rPr>
        <w:t>&lt;/p&gt;&lt;p&gt;&lt;img src="/static-img/gmMrT50RG_bfPUOjmZ6eLJv85TX-Nz39TkN-qclUeA2056JtONfePdpqUawFZbNvF0pW8h1YuHpTMmS0e7LOTQ.jpg"&gt;&lt;/p&gt;&lt;p&gt;</w:t>
      </w:r>
      <w:r>
        <w:rPr>
          <w:sz w:val="32"/>
          <w:szCs w:val="32"/>
        </w:rPr>
        <w:t>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不是出生于豪门家庭，也没有什么特别的背景。他从一家普通的小公司开始他的职业生涯，起初只是一个底层员工。但他对技术充满了热爱，不断地学习新知识，不断地提升自己。在互联网上，他遇到了“睡过技术最好的男”的知乎，这个平台上充满了来自全球各地高手分享经验的地方。这里，无论你是哪个国家或者地区，只要你的技能足够强，你都会找到你的位置。</w:t>
      </w:r>
      <w:r>
        <w:rPr>
          <w:sz w:val="32"/>
          <w:szCs w:val="32"/>
        </w:rPr>
        <w:t>&lt;/p&gt;&lt;p&gt;&lt;img src="/static-img/LNDjzdp79bWwNOTlfvHw-pv85TX-Nz39TkN-qclUeA2056JtONfePdpqUawFZbNvF0pW8h1YuHpTMmS0e7LOTQ.jpg"&gt;&lt;/p&gt;&lt;p&gt;</w:t>
      </w:r>
      <w:r>
        <w:rPr>
          <w:sz w:val="32"/>
          <w:szCs w:val="32"/>
        </w:rPr>
        <w:t>专业团队成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秘密</w:t>
      </w:r>
      <w:r>
        <w:rPr>
          <w:sz w:val="32"/>
          <w:szCs w:val="32"/>
        </w:rPr>
        <w:t>&lt;/p&gt;&lt;p&gt;&lt;img src="/static-img/RUusee_5LKiLLwnMINX2f5v85TX-Nz39TkN-qclUeA2056JtONfePdpqUawFZbNvF0pW8h1YuHpTMmS0e7LOTQ.jpg"&gt;&lt;/p&gt;&lt;p&gt;</w:t>
      </w:r>
      <w:r>
        <w:rPr>
          <w:sz w:val="32"/>
          <w:szCs w:val="32"/>
        </w:rPr>
        <w:t>随着时间的推移，张伟逐渐成长为了一名专业团队成员，在项目管理和解决方案方面展现出了非凡才能。他参与了多个关键项目，每次都能够精准预测问题，并提出创新的解决方案。这些能力使得他的同事们对他赞赏有加，对于外界来说，他已经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张伟被邀请担任一家科技公司的大型项目负责人。这是一个难度巨大的任务，但正如我们所看到的一样，他依靠自己的深厚基础知识以及不断学习新技能，最终成功带领团队完成了这一壮举。此时此刻，他已经成为了一位真正意义上的领导者，其影响力已远超过去那个默默无闻的小小程序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无止境的地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从零开始走向成功，只要坚持不懈，每一步都可能开启新的篇章。对于那些即将踏上这条道路，或许可以从“睡过技术最好的男的知乎”那里汲取一些智慧和力量。而对于那些已经站在巅峰的人们，则需要不断更新自我，以适应这快速变化的地球。在这个信息爆炸时代，没有任何东西比持续学习更重要，比持续进步更紧迫。不管你是否曾经在知乎见识过这样的存在，都应该记住：只要心存梦想，只要努力前行，那么未来的每一步都将更加光明灿烂。</w:t>
      </w:r>
      <w:r>
        <w:rPr>
          <w:sz w:val="32"/>
          <w:szCs w:val="32"/>
        </w:rPr>
        <w:t>&lt;/p&gt;&lt;p&gt;&lt;a href = "/doc/868579-</w:t>
      </w:r>
      <w:r>
        <w:rPr>
          <w:sz w:val="32"/>
          <w:szCs w:val="32"/>
        </w:rPr>
        <w:t>睡过技术最好的男的知乎揭秘</w:t>
      </w:r>
      <w:r>
        <w:rPr>
          <w:sz w:val="32"/>
          <w:szCs w:val="32"/>
        </w:rPr>
        <w:t>IT</w:t>
      </w:r>
      <w:r>
        <w:rPr>
          <w:sz w:val="32"/>
          <w:szCs w:val="32"/>
        </w:rPr>
        <w:t>界的夜晚英雄们</w:t>
      </w:r>
      <w:r>
        <w:rPr>
          <w:sz w:val="32"/>
          <w:szCs w:val="32"/>
        </w:rPr>
        <w:t>.doc" rel="alternate" download="868579-</w:t>
      </w:r>
      <w:r>
        <w:rPr>
          <w:sz w:val="32"/>
          <w:szCs w:val="32"/>
        </w:rPr>
        <w:t>睡过技术最好的男的知乎揭秘</w:t>
      </w:r>
      <w:r>
        <w:rPr>
          <w:sz w:val="32"/>
          <w:szCs w:val="32"/>
        </w:rPr>
        <w:t>IT</w:t>
      </w:r>
      <w:r>
        <w:rPr>
          <w:sz w:val="32"/>
          <w:szCs w:val="32"/>
        </w:rPr>
        <w:t>界的夜晚英雄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