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铁链与泪恶奴的哀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奴隶制度曾是许多文明社会的现实。无论是在古埃及、罗马帝国还是中世纪欧洲，每个时代都有其特定的奴隶制度。其中，“恶奴”这个词汇不仅代表了那些被迫从事苦役和残酷劳动的人，更隐含着对他们人格尊严和自由权利的侵犯。</w:t>
      </w:r>
      <w:r>
        <w:rPr>
          <w:sz w:val="32"/>
          <w:szCs w:val="32"/>
        </w:rPr>
        <w:t>&lt;/p&gt;&lt;p&gt;&lt;img src="/static-img/Sl9FeKv_1a2KWHmSPyCNwsUi1rv3vCBZ7J5sbJPalgq5PncCaYqzVDQ0KdXw2BGK.jpg"&gt;&lt;/p&gt;&lt;p&gt;</w:t>
      </w:r>
      <w:r>
        <w:rPr>
          <w:sz w:val="32"/>
          <w:szCs w:val="32"/>
        </w:rPr>
        <w:t>一、恶奴的定义与来源</w:t>
      </w:r>
      <w:r>
        <w:rPr>
          <w:sz w:val="32"/>
          <w:szCs w:val="32"/>
        </w:rPr>
        <w:t>&lt;/p&gt;&lt;p&gt;“</w:t>
      </w:r>
      <w:r>
        <w:rPr>
          <w:sz w:val="32"/>
          <w:szCs w:val="32"/>
        </w:rPr>
        <w:t>恶奴”这个词汇通常用来描述那些性格粗暴、行为乖张或者常常作乱的人。但在历史上，特别是在某些特定文化背景下，这个词也可以指代那些因为犯罪或其他原因而被处罚，被强制成为奴隶的人。在这些情况下，“恶奴”的身份既是对他们过去所犯错行的惩罚，也是一种对于他们现在境遇的心理打击。</w:t>
      </w:r>
      <w:r>
        <w:rPr>
          <w:sz w:val="32"/>
          <w:szCs w:val="32"/>
        </w:rPr>
        <w:t>&lt;/p&gt;&lt;p&gt;&lt;img src="/static-img/sLB9rz-eT-TA5lxUISG37MUi1rv3vCBZ7J5sbJPalgr-sbXs11ilWtO2tsAd_hO_FQraupOTeBs0TyTV01Ifn4XsMT0hnntNL8_SBA5lmDpjbNc9WoKf1CZ_RetXwO92cww2TEht_emWKBmvaxGPNKBq-95ZGttLWjAd2p1xxbQaOPoBGdo_wiAuB3ycSZMwXpeutVOivuQDeLc6OzmXow.png"&gt;&lt;/p&gt;&lt;p&gt;</w:t>
      </w:r>
      <w:r>
        <w:rPr>
          <w:sz w:val="32"/>
          <w:szCs w:val="32"/>
        </w:rPr>
        <w:t>二、社会经济背景下的形成</w:t>
      </w:r>
      <w:r>
        <w:rPr>
          <w:sz w:val="32"/>
          <w:szCs w:val="32"/>
        </w:rPr>
        <w:t>&lt;/p&gt;&lt;p&gt;</w:t>
      </w:r>
      <w:r>
        <w:rPr>
          <w:sz w:val="32"/>
          <w:szCs w:val="32"/>
        </w:rPr>
        <w:t>在古代社会，一些因贫穷或战争而失去土地和财产的人们往往不得不选择卖身为奴。这种现象尤其普遍，在农业社会中，因为土地所有权导致了农民阶层的大量剥削。而随着商业活动的发展，贩子也开始将人们作为商品买卖，从而推动了大规模的人口流动。这一切共同构成了一个复杂且残酷的地缘政治网络，其中“恶奴”的存在只是冰山一角。</w:t>
      </w:r>
      <w:r>
        <w:rPr>
          <w:sz w:val="32"/>
          <w:szCs w:val="32"/>
        </w:rPr>
        <w:t>&lt;/p&gt;&lt;p&gt;&lt;img src="/static-img/lsCFHjGPIViOtAdx9w7bSMUi1rv3vCBZ7J5sbJPalgr-sbXs11ilWtO2tsAd_hO_FQraupOTeBs0TyTV01Ifn4XsMT0hnntNL8_SBA5lmDpjbNc9WoKf1CZ_RetXwO92cww2TEht_emWKBmvaxGPNKBq-95ZGttLWjAd2p1xxbQaOPoBGdo_wiAuB3ycSZMwXpeutVOivuQDeLc6OzmXow.jpg"&gt;&lt;/p&gt;&lt;p&gt;</w:t>
      </w:r>
      <w:r>
        <w:rPr>
          <w:sz w:val="32"/>
          <w:szCs w:val="32"/>
        </w:rPr>
        <w:t>三、日常生活中的苦难</w:t>
      </w:r>
      <w:r>
        <w:rPr>
          <w:sz w:val="32"/>
          <w:szCs w:val="32"/>
        </w:rPr>
        <w:t>&lt;/p&gt;&lt;p&gt;</w:t>
      </w:r>
      <w:r>
        <w:rPr>
          <w:sz w:val="32"/>
          <w:szCs w:val="32"/>
        </w:rPr>
        <w:t>每天早晨，曦光破晓之际，那些被称作“恶奴”的人们便开始了它们辛勤又艰苦的一天。一天可能会有数十次重复性的体力劳动，如清除粪坑、割草等，这些工作极大地消耗身体能量，同时也损害了人的尊严。当夜幕降临，他们则会回到简陋的小屋内，无休止地思考着回归自由的手段，但这条路似乎遥不可及。</w:t>
      </w:r>
      <w:r>
        <w:rPr>
          <w:sz w:val="32"/>
          <w:szCs w:val="32"/>
        </w:rPr>
        <w:t>&lt;/p&gt;&lt;p&gt;&lt;img src="/static-img/kxLoFUm9H9_aaq8pUI1Y-sUi1rv3vCBZ7J5sbJPalgr-sbXs11ilWtO2tsAd_hO_FQraupOTeBs0TyTV01Ifn4XsMT0hnntNL8_SBA5lmDpjbNc9WoKf1CZ_RetXwO92cww2TEht_emWKBmvaxGPNKBq-95ZGttLWjAd2p1xxbQaOPoBGdo_wiAuB3ycSZMwXpeutVOivuQDeLc6OzmXow.jpg"&gt;&lt;/p&gt;&lt;p&gt;</w:t>
      </w:r>
      <w:r>
        <w:rPr>
          <w:sz w:val="32"/>
          <w:szCs w:val="32"/>
        </w:rPr>
        <w:t>四、“恶奴”与主人之间的关系</w:t>
      </w:r>
      <w:r>
        <w:rPr>
          <w:sz w:val="32"/>
          <w:szCs w:val="32"/>
        </w:rPr>
        <w:t>&lt;/p&gt;&lt;p&gt;</w:t>
      </w:r>
      <w:r>
        <w:rPr>
          <w:sz w:val="32"/>
          <w:szCs w:val="32"/>
        </w:rPr>
        <w:t>主人通常拥有绝对权威，他们可以根据自己的意愿决定“恶奴”的命运。这意味着即使是最温柔善良的情感联系，也很容易受到金钱和力量的压迫。“恶主人的情操”，正如许多文学作品所描绘的一样，是一种冷漠无情，不同于现代意义上的道德规范。在这样的环境里，“恶</w:t>
      </w:r>
      <w:r>
        <w:rPr>
          <w:sz w:val="32"/>
          <w:szCs w:val="32"/>
        </w:rPr>
        <w:t>slave</w:t>
      </w:r>
      <w:r>
        <w:rPr>
          <w:sz w:val="32"/>
          <w:szCs w:val="32"/>
        </w:rPr>
        <w:t>（仆婢）”成为了一个广泛使用但深受争议的话题，其背后隐藏的是人类历史上最黑暗的一面——屈辱与反抗。</w:t>
      </w:r>
      <w:r>
        <w:rPr>
          <w:sz w:val="32"/>
          <w:szCs w:val="32"/>
        </w:rPr>
        <w:t>&lt;/p&gt;&lt;p&gt;&lt;img src="/static-img/eL6zc0pPWfAXHYRHspCPGcUi1rv3vCBZ7J5sbJPalgr-sbXs11ilWtO2tsAd_hO_FQraupOTeBs0TyTV01Ifn4XsMT0hnntNL8_SBA5lmDpjbNc9WoKf1CZ_RetXwO92cww2TEht_emWKBmvaxGPNKBq-95ZGttLWjAd2p1xxbQaOPoBGdo_wiAuB3ycSZMwXpeutVOivuQDeLc6OzmXow.png"&gt;&lt;/p&gt;&lt;p&gt;</w:t>
      </w:r>
      <w:r>
        <w:rPr>
          <w:sz w:val="32"/>
          <w:szCs w:val="32"/>
        </w:rPr>
        <w:t>五、“</w:t>
      </w:r>
      <w:r>
        <w:rPr>
          <w:sz w:val="32"/>
          <w:szCs w:val="32"/>
        </w:rPr>
        <w:t>evil slave</w:t>
      </w:r>
      <w:r>
        <w:rPr>
          <w:sz w:val="32"/>
          <w:szCs w:val="32"/>
        </w:rPr>
        <w:t>（邪惡僕婢）”：叛逆与斗争</w:t>
      </w:r>
      <w:r>
        <w:rPr>
          <w:sz w:val="32"/>
          <w:szCs w:val="32"/>
        </w:rPr>
        <w:t>&lt;/p&gt;&lt;p&gt;</w:t>
      </w:r>
      <w:r>
        <w:rPr>
          <w:sz w:val="32"/>
          <w:szCs w:val="32"/>
        </w:rPr>
        <w:t>然而，即便是在如此艰难的情况下，“</w:t>
      </w:r>
      <w:r>
        <w:rPr>
          <w:sz w:val="32"/>
          <w:szCs w:val="32"/>
        </w:rPr>
        <w:t>evil slave</w:t>
      </w:r>
      <w:r>
        <w:rPr>
          <w:sz w:val="32"/>
          <w:szCs w:val="32"/>
        </w:rPr>
        <w:t>（邪惡僕婢）”们依然展现出顽强抵抗精神。通过各种方式，比如逃跑、私底下组织起义等手段，它们试图寻求解放。不过，由于缺乏足够力量以及外界支持，这样的努力往往以失败告终，最终只能让它们重新陷入更深层次的地狱般折磨之中。</w:t>
      </w:r>
      <w:r>
        <w:rPr>
          <w:sz w:val="32"/>
          <w:szCs w:val="32"/>
        </w:rPr>
        <w:t>&lt;/p&gt;&lt;p&gt;</w:t>
      </w:r>
      <w:r>
        <w:rPr>
          <w:sz w:val="32"/>
          <w:szCs w:val="32"/>
        </w:rPr>
        <w:t>总结：讨论“</w:t>
      </w:r>
      <w:r>
        <w:rPr>
          <w:sz w:val="32"/>
          <w:szCs w:val="32"/>
        </w:rPr>
        <w:t>evil slave</w:t>
      </w:r>
      <w:r>
        <w:rPr>
          <w:sz w:val="32"/>
          <w:szCs w:val="32"/>
        </w:rPr>
        <w:t>（邪惡僕婢）”，我们必须认识到它不是单纯的一个术语，而是一个包含多重含义的事物，它触及到了人类欲望与恐惧之间微妙而复杂的情感纠葛。在追求自由和平等时，我们需要不断审视自身，并向前迈进，以避免未来再度发生类似悲剧。此外，对于已经发生过的事情，我们应该铭记并致以哀悼，以此提醒未来的我们保持警觉，并持续改善世界，让更多人能够享受真正意义上的尊严与幸福。</w:t>
      </w:r>
      <w:r>
        <w:rPr>
          <w:sz w:val="32"/>
          <w:szCs w:val="32"/>
        </w:rPr>
        <w:t>&lt;/p&gt;&lt;p&gt;&lt;a href = "/doc/868856-</w:t>
      </w:r>
      <w:r>
        <w:rPr>
          <w:sz w:val="32"/>
          <w:szCs w:val="32"/>
        </w:rPr>
        <w:t>铁链与泪恶奴的哀鸣</w:t>
      </w:r>
      <w:r>
        <w:rPr>
          <w:sz w:val="32"/>
          <w:szCs w:val="32"/>
        </w:rPr>
        <w:t>.doc" rel="alternate" download="868856-</w:t>
      </w:r>
      <w:r>
        <w:rPr>
          <w:sz w:val="32"/>
          <w:szCs w:val="32"/>
        </w:rPr>
        <w:t>铁链与泪恶奴的哀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