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在兄弟面前展现的爱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的老公带着我去他最好的兄弟家做客。从外表看，这是一个普通的家庭住宅，但一进门就能感受到这里弥漫着家的温暖和友谊的气息。我可以感觉到这对兄妹间深厚的情谊，他们之间没有任何形式的隔阂或矛盾，只有真挚无比的相互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公当着他最好的兄弟做我，在这个日子里，他不仅是我的伴侣，更是我生活中的另一半。他总是这样，哪怕是在朋友面前，他也能毫不犹豫地展现出对我的关心和爱护。在他的眼中，我就是世界上最珍贵的人类，他愿意为我付出一切。</w:t>
      </w:r>
      <w:r>
        <w:rPr>
          <w:sz w:val="32"/>
          <w:szCs w:val="32"/>
        </w:rPr>
        <w:t>&lt;/p&gt;&lt;p&gt;&lt;img src="/static-img/yfRDAYlj26xS7o8015JCcQ.jpg"&gt;&lt;/p&gt;&lt;p&gt;</w:t>
      </w:r>
      <w:r>
        <w:rPr>
          <w:sz w:val="32"/>
          <w:szCs w:val="32"/>
        </w:rPr>
        <w:t>我们一起坐在客厅的一角，聊天时谈笑风生，那种自然而然的情趣，让人感到既放松又快乐。他的哥哥看到我们这样的场景，也露出了满足和高兴的微笑。他知道，我们作为夫妻，是真正幸福美满的一对，而这一切都得益于我们的相互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提起关于婚姻的问题或者讨论什么是真正意义上的爱情时，都会让我想起那个周末。那天，我亲眼目睹了两位好朋友之间纯粹无私的情感，以及他们为了彼此所承受之苦与担忧。我明白了，当一个人能够以一种全新的方式来看待自己的伴侣，那么这种关系便达到了另一个层次。</w:t>
      </w:r>
      <w:r>
        <w:rPr>
          <w:sz w:val="32"/>
          <w:szCs w:val="32"/>
        </w:rPr>
        <w:t>&lt;/p&gt;&lt;p&gt;&lt;img src="/static-img/V5V-MG6NtZN0NjkL3AihrA.jpg"&gt;&lt;/p&gt;&lt;p&gt;</w:t>
      </w:r>
      <w:r>
        <w:rPr>
          <w:sz w:val="32"/>
          <w:szCs w:val="32"/>
        </w:rPr>
        <w:t>回顾那段经历，我意识到身边的人对于我们关系发展至关重要。即使在那些平凡无奇的时候，他们的小细心也是我们感情生活中不可或缺的一部分。当人们问起如何保持长期稳定的婚姻时，我会告诉他们，就是要像我老公一样，用实际行动让你的伴侣知道，你愿意用生命去支撑这个选择，每一次笑容背后都有你深沉的情感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共同度过了许多难忘瞬间，无论是在欢声笑语还是默契共处中，我都能感受到那份永恒不变的心跳。而今天，当回首往昔，也许有些事情已经被遗忘，但那份最初的心动、最初的承诺，还有初恋般甜蜜依旧留存在记忆深处。这一切都是因为他——那个曾经说“当着他最好的兄弟做我”的男人，他是我生命中的唯一，可以信赖的人。</w:t>
      </w:r>
      <w:r>
        <w:rPr>
          <w:sz w:val="32"/>
          <w:szCs w:val="32"/>
        </w:rPr>
        <w:t>&lt;/p&gt;&lt;p&gt;&lt;img src="/static-img/EckTPBqgxb2Da3ezsu9lIQ.jpg"&gt;&lt;/p&gt;&lt;p&gt;&lt;a href = "/doc/869227-</w:t>
      </w:r>
      <w:r>
        <w:rPr>
          <w:sz w:val="32"/>
          <w:szCs w:val="32"/>
        </w:rPr>
        <w:t>老公在兄弟面前展现的爱意</w:t>
      </w:r>
      <w:r>
        <w:rPr>
          <w:sz w:val="32"/>
          <w:szCs w:val="32"/>
        </w:rPr>
        <w:t>.doc" rel="alternate" download="869227-</w:t>
      </w:r>
      <w:r>
        <w:rPr>
          <w:sz w:val="32"/>
          <w:szCs w:val="32"/>
        </w:rPr>
        <w:t>老公在兄弟面前展现的爱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