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中的小确幸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见证日常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小确幸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见证日常美好瞬间</w:t>
      </w:r>
      <w:r>
        <w:rPr>
          <w:sz w:val="32"/>
          <w:szCs w:val="32"/>
        </w:rPr>
        <w:t>&lt;/p&gt;&lt;p&gt;&lt;img src="/static-img/DW80bX1y7cTMWv3ab15PGAnxNg5v0QyXIvAwr2CUEApKi9pcwTd3fi3k_IRHQkHh.jpg"&gt;&lt;/p&gt;&lt;p&gt;</w:t>
      </w:r>
      <w:r>
        <w:rPr>
          <w:sz w:val="32"/>
          <w:szCs w:val="32"/>
        </w:rPr>
        <w:t>早晨的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，捕捉到一天中最温馨的时刻——早晨第一缕阳光洒在脸庞上。这个简单的动作，不仅能唤醒沉睡的大脑，还能带给人一丝满足和期待。它是每个新的一天开始的标志，也是生活中不容忽视的小确幸。</w:t>
      </w:r>
      <w:r>
        <w:rPr>
          <w:sz w:val="32"/>
          <w:szCs w:val="32"/>
        </w:rPr>
        <w:t>&lt;/p&gt;&lt;p&gt;&lt;img src="/static-img/nw6iA8Bx_CJRdqy2NFltWQnxNg5v0QyXIvAwr2CUEApsBQjOJH_CpITblF_w7ZtBCfE2Dm_RDJci8DCvYJQQCiIYt1EC_g3VAPdaIyG-M9E.pn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忙碌的一周之后，家庭成员们围坐在餐桌旁，一同享用晚餐。这份平凡却又充满爱意的场景，是我们共同努力所得的果实。在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小视频中，我们可以看到笑声、对话和无言的拥抱，这些都是家庭之爱不可或缺的一部分。</w:t>
      </w:r>
      <w:r>
        <w:rPr>
          <w:sz w:val="32"/>
          <w:szCs w:val="32"/>
        </w:rPr>
        <w:t>&lt;/p&gt;&lt;p&gt;&lt;img src="/static-img/e92HFxYACoj_Yg_d9aSfcwnxNg5v0QyXIvAwr2CUEApsBQjOJH_CpITblF_w7ZtBCfE2Dm_RDJci8DCvYJQQCiIYt1EC_g3VAPdaIyG-M9E.png"&gt;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自然，只要你留心，你会发现无数隐藏在眼帘之间的小确幸。树叶随风摇曳，鸟儿歌唱，在森林深处，一片宁静与生机交织而成。一段短暂但精彩纷呈的小视频，让人感受到大自然赋予我们的礼物。</w:t>
      </w:r>
      <w:r>
        <w:rPr>
          <w:sz w:val="32"/>
          <w:szCs w:val="32"/>
        </w:rPr>
        <w:t>&lt;/p&gt;&lt;p&gt;&lt;img src="/static-img/XeSDPmxCV7Msx8MwIlKHTAnxNg5v0QyXIvAwr2CUEApsBQjOJH_CpITblF_w7ZtBCfE2Dm_RDJci8DCvYJQQCiIYt1EC_g3VAPdaIyG-M9E.png"&gt;&lt;/p&gt;&lt;p&gt;</w:t>
      </w:r>
      <w:r>
        <w:rPr>
          <w:sz w:val="32"/>
          <w:szCs w:val="32"/>
        </w:rPr>
        <w:t>小动物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宠物总是在不经意间展现出它们独特的情感和行为，它们对于主人来说，就是生活中不可多得的情感支撑。当你把手机放在他们面前录下几十秒，他们可能会玩耍、跳跃甚至是眯着眼睛打盹子，这些画面让人忍俊不禁，同时也触动了内心深处温暖的地方。</w:t>
      </w:r>
      <w:r>
        <w:rPr>
          <w:sz w:val="32"/>
          <w:szCs w:val="32"/>
        </w:rPr>
        <w:t>&lt;/p&gt;&lt;p&gt;&lt;img src="/static-img/jN2SJjfAkT8E7eG1-HSv4QnxNg5v0QyXIvAwr2CUEApsBQjOJH_CpITblF_w7ZtBCfE2Dm_RDJci8DCvYJQQCiIYt1EC_g3VAPdaIyG-M9E.png"&gt;&lt;/p&gt;&lt;p&gt;</w:t>
      </w:r>
      <w:r>
        <w:rPr>
          <w:sz w:val="32"/>
          <w:szCs w:val="32"/>
        </w:rPr>
        <w:t>人类善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每一次帮助他人的行动，无论大小，都值得被记录下来。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小视频往往能够捕捉到这些微不足道但极富意义的人类情感互助。这让人们意识到，即使是在快节奏、高压力的现代社会里，我们依然有能力通过点滴之举来改变世界，为他人的困难分担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学者走向高手，从懵懂无知走向自信独立，每一步都是一次成功。一段关于学习或工作过程的心灵历程，可以以简洁明了的手法展现在短时间内，让观众感受到人物精神面的提升，以及实现目标后的喜悦。这正是我们追求卓越道路上宝贵的心灵财富。</w:t>
      </w:r>
      <w:r>
        <w:rPr>
          <w:sz w:val="32"/>
          <w:szCs w:val="32"/>
        </w:rPr>
        <w:t>&lt;/p&gt;&lt;p&gt;&lt;a href = "/doc/869369-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见证日常美好瞬间</w:t>
      </w:r>
      <w:r>
        <w:rPr>
          <w:sz w:val="32"/>
          <w:szCs w:val="32"/>
        </w:rPr>
        <w:t>.doc" rel="alternate" download="869369-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见证日常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