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70</w:t>
      </w:r>
      <w:r>
        <w:rPr>
          <w:sz w:val="48"/>
          <w:szCs w:val="48"/>
        </w:rPr>
        <w:t>年代的美女伴侣时尚与风情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怀旧色彩和理想主义精神的时代，七十年代漂亮女配以其独特的魅力和风采，让人难忘。他们是影视剧中的小三、情妇或其他形象，通常被塑造成了性感而又纯真的一面。以下是对这类角色的一些描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流行</w:t>
      </w:r>
      <w:r>
        <w:rPr>
          <w:sz w:val="32"/>
          <w:szCs w:val="32"/>
        </w:rPr>
        <w:t>&lt;/p&gt;&lt;p&gt;&lt;img src="/static-img/5edlJWS0B1dB8eudoNB6Bw.jpg"&gt;&lt;/p&gt;&lt;p&gt;</w:t>
      </w:r>
      <w:r>
        <w:rPr>
          <w:sz w:val="32"/>
          <w:szCs w:val="32"/>
        </w:rPr>
        <w:t>七十年代漂亮女配不仅仅是一种形象，她们更是那个时代时尚和流行文化的一部分。在电影中，这些角色往往穿着过分暴露或者过于华丽的服装，以此来凸显她们的性感曲线。比如，那时候经常出现的大衣、短裤、高跟鞋等，这些都是她们日常打扮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iR-WEfIDp4Jg4IWrTQxpHg.jpeg"&gt;&lt;/p&gt;&lt;p&gt;</w:t>
      </w:r>
      <w:r>
        <w:rPr>
          <w:sz w:val="32"/>
          <w:szCs w:val="32"/>
        </w:rPr>
        <w:t>尽管在故事里这些角色的存在可能会引起争议，但在表现上，他们却展现出了强烈的情感表达能力。这使得观众能够深入理解并同情这些角色的处境，从而让整个剧情更加丰富多彩。在某些情况下，即便是在悲剧即将到来的前夕，他们也能以优雅的心态去面对命运，这样的画面令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塑造</w:t>
      </w:r>
      <w:r>
        <w:rPr>
          <w:sz w:val="32"/>
          <w:szCs w:val="32"/>
        </w:rPr>
        <w:t>&lt;/p&gt;&lt;p&gt;&lt;img src="/static-img/jLCtKSLVtVbbXOYXIvKZvQ.jpeg"&gt;&lt;/p&gt;&lt;p&gt;</w:t>
      </w:r>
      <w:r>
        <w:rPr>
          <w:sz w:val="32"/>
          <w:szCs w:val="32"/>
        </w:rPr>
        <w:t>七十年代漂亮女配通常有一个共同点——她们都非常聪明且机智。她们能够应对各种复杂的情况，并且总能找到最适合自己的解决方案。而这种智慧同时也是她们吸引男主角注意力的原因之一。这一方面体现了女性独立自主精神，同时也为后来的女性角色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&lt;img src="/static-img/uf0f2JUlf3_MxBKmXQCx3Q.jpeg"&gt;&lt;/p&gt;&lt;p&gt;</w:t>
      </w:r>
      <w:r>
        <w:rPr>
          <w:sz w:val="32"/>
          <w:szCs w:val="32"/>
        </w:rPr>
        <w:t>在当时社会背景下，这类人物虽然并不代表正统价值观，但它们反映出一种社会现实，也就是说，即使是一个“不应该”做的事情，在某个特定的环境下仍然存在。因此，无论如何看待这些角色，她们都成为了那个时代的一个缩影，是人们讨论和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lt;img src="/static-img/MMAkvpN4_QFFLfUSGs1nRg.jpg"&gt;&lt;/p&gt;&lt;p&gt;</w:t>
      </w:r>
      <w:r>
        <w:rPr>
          <w:sz w:val="32"/>
          <w:szCs w:val="32"/>
        </w:rPr>
        <w:t>无论是在电视剧还是电影中，七十年代漂亮女配都给人留下了深刻印象。她们所扮演的小角色虽然不那么重要，但却极大地影响了一代人的审美观念。此外，她们也激发了一批年轻演员追求梦想的人生热潮，为后来的中国影视行业培养了一批优秀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那些曾经被认为是不恰当或者过分商业化的手法，如今已经成为研究历史文化遗产的一个重要组成部分。对于研究者来说，对于这个时期那些曾经因其形象而闻名遐迩的人物进行分析，不仅能够帮助我们了解过去，更能让我们从现代社会的角度重新审视传统价值观念是否还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七十年代漂亮女配不仅仅是一种脸部轮廓或者身材比例上的完美，而是一种综合体验，它包括了时尚、感情表达、智慧行为以及社会地位等多个层面的描绘，使得她成为那个时代不可或缺的一部分。</w:t>
      </w:r>
      <w:r>
        <w:rPr>
          <w:sz w:val="32"/>
          <w:szCs w:val="32"/>
        </w:rPr>
        <w:t>&lt;/p&gt;&lt;p&gt;&lt;a href = "/doc/870416-1970</w:t>
      </w:r>
      <w:r>
        <w:rPr>
          <w:sz w:val="32"/>
          <w:szCs w:val="32"/>
        </w:rPr>
        <w:t>年代的美女伴侣时尚与风情的完美结合</w:t>
      </w:r>
      <w:r>
        <w:rPr>
          <w:sz w:val="32"/>
          <w:szCs w:val="32"/>
        </w:rPr>
        <w:t>.doc" rel="alternate" download="870416-1970</w:t>
      </w:r>
      <w:r>
        <w:rPr>
          <w:sz w:val="32"/>
          <w:szCs w:val="32"/>
        </w:rPr>
        <w:t>年代的美女伴侣时尚与风情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