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宫殿中猫小猫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皇宫里，有一处被人称为“冷宫”的地方，那里住着一位曾经拥有无尽权力的女王——冷宫皇后。然而，随着时间的流逝，这位女王因政治斗争和个人悲剧，被迫远离了权力中心，她独自一人在那座宏伟但又寂静的宫殿中度过了余生。</w:t>
      </w:r>
      <w:r>
        <w:rPr>
          <w:sz w:val="32"/>
          <w:szCs w:val="32"/>
        </w:rPr>
        <w:t>&lt;/p&gt;&lt;p&gt;&lt;img src="/static-img/hFaLV02nX6MIkSMQa0blZo8pRzzFQyAzpGIX-oRztIgvKvqf5ROJFwvZewnhLZvj.jpg"&gt;&lt;/p&gt;&lt;p&gt;</w:t>
      </w:r>
      <w:r>
        <w:rPr>
          <w:sz w:val="32"/>
          <w:szCs w:val="32"/>
        </w:rPr>
        <w:t>尽管她失去了荣耀与尊贵，但她的心灵依然坚韧不拔。她拥有一只忠实的小猫，这只小猫是她从外界带进来的，它们之间建立了一种难以言说的亲密关系。在漫长的日子里，小猫成为了她的唯一陪伴，也是她内心世界的一道亮丽光芒。</w:t>
      </w:r>
      <w:r>
        <w:rPr>
          <w:sz w:val="32"/>
          <w:szCs w:val="32"/>
        </w:rPr>
        <w:t>&lt;/p&gt;&lt;p&gt;</w:t>
      </w:r>
      <w:r>
        <w:rPr>
          <w:sz w:val="32"/>
          <w:szCs w:val="32"/>
        </w:rPr>
        <w:t>每当夜幕降临，小猫会蜷缩在女王脚边，用它柔软的小脸颊蹭着她的手，而女王则会轻声细语地对它说话。她讲述往昔辉煌时光中的故事，也讲述那些让她深感痛苦和孤独的情节。但即使是在最黑暗的时候，小猫总能用其纯真的目光，让女王的心情稍微好转一点。</w:t>
      </w:r>
      <w:r>
        <w:rPr>
          <w:sz w:val="32"/>
          <w:szCs w:val="32"/>
        </w:rPr>
        <w:t>&lt;/p&gt;&lt;p&gt;&lt;img src="/static-img/a3T-rK4fUXsukuG6DAvMD48pRzzFQyAzpGIX-oRztIiPZ3oTV8AKQjw-n694Yygl6d2ltyXNcys8lrzHORe_suveHTAn2IuIuW8iuxN2kPp-b2FoSFpubL_cuhgDdyl8oCEBXQWhkNYsuoMIV384DlLDvMg7XYf_dqH8jFxYH8GYafYn8kiHzD_DmdJnEWjrhv12-y9jxH5-iWzajioWEw.jpg"&gt;&lt;/p&gt;&lt;p&gt;</w:t>
      </w:r>
      <w:r>
        <w:rPr>
          <w:sz w:val="32"/>
          <w:szCs w:val="32"/>
        </w:rPr>
        <w:t xml:space="preserve">除了作为情感上的慰藉，小猫也成为了冷宫皇后的守护者。当有风吹过破碎窗户，或是有野兽探入空旷的大厅时，它们都不会让任何危险接近这位退隐之 </w:t>
      </w:r>
      <w:r>
        <w:rPr>
          <w:sz w:val="32"/>
          <w:szCs w:val="32"/>
        </w:rPr>
        <w:t>queen</w:t>
      </w:r>
      <w:r>
        <w:rPr>
          <w:sz w:val="32"/>
          <w:szCs w:val="32"/>
        </w:rPr>
        <w:t>。它们警惕地盯着周围，每一次声音都会引起它们敏锐的耳朵动作，从而保护住了这个安静却脆弱的人物。</w:t>
      </w:r>
      <w:r>
        <w:rPr>
          <w:sz w:val="32"/>
          <w:szCs w:val="32"/>
        </w:rPr>
        <w:t>&lt;/p&gt;&lt;p&gt;</w:t>
      </w:r>
      <w:r>
        <w:rPr>
          <w:sz w:val="32"/>
          <w:szCs w:val="32"/>
        </w:rPr>
        <w:t>随着岁月流转，小猫渐渐变成了老虎，它们虽然不再像年轻时那样活泼可爱，但是它们仍旧保持着对女王无条件的爱意和忠诚。在某个寒冷冬季的一个早晨，当老虎躺在火炉旁沉睡时，一阵突如其来的暴风雨打乱了他们宁静生活。一场大雪将整个宮殿包围起来，封锁了所有通道，只剩下几条狭窄的小径可以通行。</w:t>
      </w:r>
      <w:r>
        <w:rPr>
          <w:sz w:val="32"/>
          <w:szCs w:val="32"/>
        </w:rPr>
        <w:t>&lt;/p&gt;&lt;p&gt;&lt;img src="/static-img/ulCsPpLmIYeBh89pqFNNJY8pRzzFQyAzpGIX-oRztIiPZ3oTV8AKQjw-n694Yygl6d2ltyXNcys8lrzHORe_suveHTAn2IuIuW8iuxN2kPp-b2FoSFpubL_cuhgDdyl8oCEBXQWhkNYsuoMIV384DlLDvMg7XYf_dqH8jFxYH8GYafYn8kiHzD_DmdJnEWjrhv12-y9jxH5-iWzajioWEw.jpg"&gt;&lt;/p&gt;&lt;p&gt;</w:t>
      </w:r>
      <w:r>
        <w:rPr>
          <w:sz w:val="32"/>
          <w:szCs w:val="32"/>
        </w:rPr>
        <w:t>就在这时候，一名勇敢的小男孩，在冒险寻宝过程中迷路进入了这片荒凉之地。他看到那个被困于雪中的孤独女性，以及那只顽强保护她的老虎，便知道自己必须帮助她们。这次冒险改变了一切，不仅救出了他，还唤醒了人们对于这个曾经高贵女子及其忠诚伙伴忘记已久的情愍之心，最终解开了这一段冥想历史上最美丽与最悲伤传奇之一。</w:t>
      </w:r>
      <w:r>
        <w:rPr>
          <w:sz w:val="32"/>
          <w:szCs w:val="32"/>
        </w:rPr>
        <w:t>&lt;/p&gt;&lt;p&gt;&lt;a href = "/doc/870659-</w:t>
      </w:r>
      <w:r>
        <w:rPr>
          <w:sz w:val="32"/>
          <w:szCs w:val="32"/>
        </w:rPr>
        <w:t>冰冷的宫殿中猫小猫的温暖故事</w:t>
      </w:r>
      <w:r>
        <w:rPr>
          <w:sz w:val="32"/>
          <w:szCs w:val="32"/>
        </w:rPr>
        <w:t>.doc" rel="alternate" download="870659-</w:t>
      </w:r>
      <w:r>
        <w:rPr>
          <w:sz w:val="32"/>
          <w:szCs w:val="32"/>
        </w:rPr>
        <w:t>冰冷的宫殿中猫小猫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