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捏了一节课无头巾的学生遭到了老师的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生会因为没带头巾而被老师惩罚？</w:t>
      </w:r>
      <w:r>
        <w:rPr>
          <w:sz w:val="32"/>
          <w:szCs w:val="32"/>
        </w:rPr>
        <w:t>&lt;/p&gt;&lt;p&gt;&lt;img src="/static-img/1cBxWgFUjo2hJtJWlIZFWDArIyjkiLoKWwSd2TCS2nf99lMr260kjMan0OPqenjG.jpg"&gt;&lt;/p&gt;&lt;p&gt;</w:t>
      </w:r>
      <w:r>
        <w:rPr>
          <w:sz w:val="32"/>
          <w:szCs w:val="32"/>
        </w:rPr>
        <w:t>在一个普通的早晨，学校里充满了活力和学习的气息。孩子们兴奋地穿过校园，向着他们即将开始的课堂奔去。在这个宁静而又忙碌的环境中，一件小事却引起了不少人的关注：一名学生因为没带头巾，被老师让他捏了一节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位学生不得不面对这样的惩罚？</w:t>
      </w:r>
      <w:r>
        <w:rPr>
          <w:sz w:val="32"/>
          <w:szCs w:val="32"/>
        </w:rPr>
        <w:t>&lt;/p&gt;&lt;p&gt;&lt;img src="/static-img/Ub5sikf7HRsgS8MpY_6aSjArIyjkiLoKWwSd2TCS2nf5Y6u1NqJp9Lwr-DWPOnCvgZfXJFWzvaGhl1WDX3OCiA.jpg"&gt;&lt;/p&gt;&lt;p&gt;</w:t>
      </w:r>
      <w:r>
        <w:rPr>
          <w:sz w:val="32"/>
          <w:szCs w:val="32"/>
        </w:rPr>
        <w:t>当这名学生走进教室时，他显得有些紧张，因为他忘记了把自己的头巾放到书包里。这对于他的老师来说，是一个重大的失误。从小学开始，学校就强调了遵守规则和尊重同学及老师，这包括但不限于佩戴规定的头饰，如帽子或是头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教育实践？</w:t>
      </w:r>
      <w:r>
        <w:rPr>
          <w:sz w:val="32"/>
          <w:szCs w:val="32"/>
        </w:rPr>
        <w:t>&lt;/p&gt;&lt;p&gt;&lt;img src="/static-img/GwjNzQRvfbb992EFm7N3vDArIyjkiLoKWwSd2TCS2nf5Y6u1NqJp9Lwr-DWPOnCvgZfXJFWzvaGhl1WDX3OCiA.jpg"&gt;&lt;/p&gt;&lt;p&gt;</w:t>
      </w:r>
      <w:r>
        <w:rPr>
          <w:sz w:val="32"/>
          <w:szCs w:val="32"/>
        </w:rPr>
        <w:t>教育者通常认为，对于违反规则的小行为进行适当惩罚，可以帮助孩子养成良好的习惯，并且理解规则背后的重要性。然而，也有观点认为，这种做法可能会导致孩子的心理健康问题，比如自我效能感下降、焦虑等。因此，在实施任何形式的惩罚之前，教师需要考虑到个体差异以及情境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平衡纪律与同情心？</w:t>
      </w:r>
      <w:r>
        <w:rPr>
          <w:sz w:val="32"/>
          <w:szCs w:val="32"/>
        </w:rPr>
        <w:t>&lt;/p&gt;&lt;p&gt;&lt;img src="/static-img/eKt7-7ilCcRtXkPAP4QDTjArIyjkiLoKWwSd2TCS2nf5Y6u1NqJp9Lwr-DWPOnCvgZfXJFWzvaGhl1WDX3OCiA.jpg"&gt;&lt;/p&gt;&lt;p&gt;</w:t>
      </w:r>
      <w:r>
        <w:rPr>
          <w:sz w:val="32"/>
          <w:szCs w:val="32"/>
        </w:rPr>
        <w:t>教育是一个复杂且多维度的问题，它涉及到了知识传授、道德培养、社会技能提升等多方面。而在处理类似事件时，教师需要找到一种平衡点，即既要确保纪律秩序，又要展现出同情和理解。此外，与家长沟通也是非常关键的一环，让家长了解发生的情况，并一起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改进教学方法？</w:t>
      </w:r>
      <w:r>
        <w:rPr>
          <w:sz w:val="32"/>
          <w:szCs w:val="32"/>
        </w:rPr>
        <w:t>&lt;/p&gt;&lt;p&gt;&lt;img src="/static-img/b9VnuYGR-9tDpw7EcgNz4DArIyjkiLoKWwSd2TCS2nf5Y6u1NqJp9Lwr-DWPOnCvgZfXJFWzvaGhl1WDX3OCiA.jpg"&gt;&lt;/p&gt;&lt;p&gt;</w:t>
      </w:r>
      <w:r>
        <w:rPr>
          <w:sz w:val="32"/>
          <w:szCs w:val="32"/>
        </w:rPr>
        <w:t>为了避免类似的事情再次发生，最直接有效的手段就是加强对学生日常生活细节管理的培训工作。在此基础上，还可以通过心理咨询服务为这些经历过特殊处分的小朋友提供支持，使其能够更好地应对未来的挑战。此外，对于那些容易忽视日常细节的小孩，可以给予额外指导和鼓励，以提高他们对于规则执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是否值得我们深入思考？</w:t>
      </w:r>
      <w:r>
        <w:rPr>
          <w:sz w:val="32"/>
          <w:szCs w:val="32"/>
        </w:rPr>
        <w:t>&lt;/p&gt;&lt;p&gt;&lt;a href = "/doc/870757-</w:t>
      </w:r>
      <w:r>
        <w:rPr>
          <w:sz w:val="32"/>
          <w:szCs w:val="32"/>
        </w:rPr>
        <w:t>没带罩子让他捏了一节课无头巾的学生遭到了老师的惩罚</w:t>
      </w:r>
      <w:r>
        <w:rPr>
          <w:sz w:val="32"/>
          <w:szCs w:val="32"/>
        </w:rPr>
        <w:t>.doc" rel="alternate" download="870757-</w:t>
      </w:r>
      <w:r>
        <w:rPr>
          <w:sz w:val="32"/>
          <w:szCs w:val="32"/>
        </w:rPr>
        <w:t>没带罩子让他捏了一节课无头巾的学生遭到了老师的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