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尝尝你的森林作文我的秘密树林邀请学长一起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明媚的周末，我和我的学长约定在附近的森林里散步。我们一开始只是随意漫步，但随着时间的推移，我们之间的关系也逐渐深入。我决定迈开腿，让学长尝尝我的秘密世界。</w:t>
      </w:r>
      <w:r>
        <w:rPr>
          <w:sz w:val="32"/>
          <w:szCs w:val="32"/>
        </w:rPr>
        <w:t>&lt;/p&gt;&lt;p&gt;&lt;img src="/static-img/AL-TusqafDEGQ-IHhdIMiZv85TX-Nz39TkN-qclUeA3GFfKtg7bxWhYczdjPp9rx.jpg"&gt;&lt;/p&gt;&lt;p&gt;</w:t>
      </w:r>
      <w:r>
        <w:rPr>
          <w:sz w:val="32"/>
          <w:szCs w:val="32"/>
        </w:rPr>
        <w:t>森林里，阳光透过树梢洒下斑驳陆离的影子，空气中弥漫着泥土和新鲜绿叶的芬芳。我带领学长穿越了茂密的地毯般草地，一路上我们聊天、笑闹。每当我指点一棵奇特的大树或是一片生机勃勃的小花丛时，他总是充满好奇地问起，那种眼神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停下脚步，转身对他说：“你看，这儿有一个特别的地方。”他跟上来，看到了我经常画画的地方——一个小清泉旁边，有几块大石头。我邀请他坐下，用手摩挲那些温暖而粗糙的地面。他静静地坐在那里，不时抬起头看着四周，然后低声赞叹，“这真是个美丽的地方。”</w:t>
      </w:r>
      <w:r>
        <w:rPr>
          <w:sz w:val="32"/>
          <w:szCs w:val="32"/>
        </w:rPr>
        <w:t>&lt;/p&gt;&lt;p&gt;&lt;img src="/static-img/U9Nl9vZydIXVdpTG6YLe75v85TX-Nz39TkN-qclUeA2056JtONfePdpqUawFZbNvF0pW8h1YuHpTMmS0e7LOTQ.jpg"&gt;&lt;/p&gt;&lt;p&gt;</w:t>
      </w:r>
      <w:r>
        <w:rPr>
          <w:sz w:val="32"/>
          <w:szCs w:val="32"/>
        </w:rPr>
        <w:t>在那一刻，我意识到这个地方不仅仅是我自己的秘密基地，它也是连接我们的桥梁。它见证了我们的成长，也承载了我们的友谊。在这里，我们可以放松心情，不用担心外界的一切，只专注于彼此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日子里，无论是寒冷还是炎热，我们都会回到那个小清泉旁边，那里的故事已经与我们的关系紧密相连。当你迈开腿，让别人尝尝你的森林作文时，你不仅是在分享一个地方，更是在共享你的世界。你会发现，就像我一样，当别人体验到你珍视的事物时，他们也会因为这些共同经历而更加理解你。</w:t>
      </w:r>
      <w:r>
        <w:rPr>
          <w:sz w:val="32"/>
          <w:szCs w:val="32"/>
        </w:rPr>
        <w:t>&lt;/p&gt;&lt;p&gt;&lt;img src="/static-img/_QmbhLqbfUbiW0KxuOXFe5v85TX-Nz39TkN-qclUeA2056JtONfePdpqUawFZbNvF0pW8h1YuHpTMmS0e7LOTQ.jpg"&gt;&lt;/p&gt;&lt;p&gt;</w:t>
      </w:r>
      <w:r>
        <w:rPr>
          <w:sz w:val="32"/>
          <w:szCs w:val="32"/>
        </w:rPr>
        <w:t>所以，如果有人问你要不要把你的秘密藏起来，我想告诉他们：为什么要藏呢？只要愿意分享，就让大家一起探索吧！毕竟，在这个世界上，没有什么比亲近的人更重要，也没有什么比真诚交流更能加深友情了。</w:t>
      </w:r>
      <w:r>
        <w:rPr>
          <w:sz w:val="32"/>
          <w:szCs w:val="32"/>
        </w:rPr>
        <w:t>&lt;/p&gt;&lt;p&gt;&lt;a href = "/doc/871145-</w:t>
      </w:r>
      <w:r>
        <w:rPr>
          <w:sz w:val="32"/>
          <w:szCs w:val="32"/>
        </w:rPr>
        <w:t>迈开腿让学长尝尝你的森林作文我的秘密树林邀请学长一起探险</w:t>
      </w:r>
      <w:r>
        <w:rPr>
          <w:sz w:val="32"/>
          <w:szCs w:val="32"/>
        </w:rPr>
        <w:t>.doc" rel="alternate" download="871145-</w:t>
      </w:r>
      <w:r>
        <w:rPr>
          <w:sz w:val="32"/>
          <w:szCs w:val="32"/>
        </w:rPr>
        <w:t>迈开腿让学长尝尝你的森林作文我的秘密树林邀请学长一起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