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际航行者深空之流浪舰队的传奇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未来，人类已不仅仅局限于地球，这一代人已经踏上了探索宇宙的旅程。随着科技的飞速发展，星际旅行变得可能，而深空之流浪舰队正是这一时代最为耀眼的风景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空之流浪舰队成立背景</w:t>
      </w:r>
      <w:r>
        <w:rPr>
          <w:sz w:val="32"/>
          <w:szCs w:val="32"/>
        </w:rPr>
        <w:t>&lt;/p&gt;&lt;p&gt;&lt;img src="/static-img/7bmSaUMgzDr3R-LoWTQ3OA.jpg"&gt;&lt;/p&gt;&lt;p&gt;</w:t>
      </w:r>
      <w:r>
        <w:rPr>
          <w:sz w:val="32"/>
          <w:szCs w:val="32"/>
        </w:rPr>
        <w:t>深空之流浪舰队起源于一个名为“太阳系联盟”的组织，该组织由各个星球上的政府和企业联合组成，其宗旨是为了推动科学研究和技术进步。在经过长期筹备后，联盟决定建立一个专门负责探索外太阳系区域的舰队。这样，就有了今天我们所说的深空之流浪舰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舰队构成与装备</w:t>
      </w:r>
      <w:r>
        <w:rPr>
          <w:sz w:val="32"/>
          <w:szCs w:val="32"/>
        </w:rPr>
        <w:t>&lt;/p&gt;&lt;p&gt;&lt;img src="/static-img/R6Sv0ipokTT61Htz_wOigQ.jpg"&gt;&lt;/p&gt;&lt;p&gt;</w:t>
      </w:r>
      <w:r>
        <w:rPr>
          <w:sz w:val="32"/>
          <w:szCs w:val="32"/>
        </w:rPr>
        <w:t>这支舰队由多艘不同功能和设计理念的战略级别空间船舶组成，它们配备了先进的地球制导系统、超光速引擎以及高效能防御系统。其中，每艘主力战斗机都搭载了最新型号的人工智能</w:t>
      </w:r>
      <w:r>
        <w:rPr>
          <w:sz w:val="32"/>
          <w:szCs w:val="32"/>
        </w:rPr>
        <w:t>AI</w:t>
      </w:r>
      <w:r>
        <w:rPr>
          <w:sz w:val="32"/>
          <w:szCs w:val="32"/>
        </w:rPr>
        <w:t>助手，使得操作更为便捷，同时提高了作战效率。此外，还有一些辅助船只用于维修、补给等任务，为整个航行提供必要保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流浪者的日常生活</w:t>
      </w:r>
      <w:r>
        <w:rPr>
          <w:sz w:val="32"/>
          <w:szCs w:val="32"/>
        </w:rPr>
        <w:t>&lt;/p&gt;&lt;p&gt;&lt;img src="/static-img/fUNUC75KJwuDdT3BM_UeqQ.jpg"&gt;&lt;/p&gt;&lt;p&gt;</w:t>
      </w:r>
      <w:r>
        <w:rPr>
          <w:sz w:val="32"/>
          <w:szCs w:val="32"/>
        </w:rPr>
        <w:t>对于那些加入深空之流浪舰队的人来说，他们将面临前所未有的挑战，但同时也会体验到前所未有的冒险。他们需要适应长时间在封闭环境中生活，以及对极端宇宙环境进行适应训练。而且，由于通信延迟问题，他们与家人朋友之间也会有较大的隔阂。这使得他们必须具备极强的心理素质和团结协作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遭遇奇迹与危机</w:t>
      </w:r>
      <w:r>
        <w:rPr>
          <w:sz w:val="32"/>
          <w:szCs w:val="32"/>
        </w:rPr>
        <w:t>&lt;/p&gt;&lt;p&gt;&lt;img src="/static-img/ujGSqK1SieDMsALlofKYGg.jpg"&gt;&lt;/p&gt;&lt;p&gt;</w:t>
      </w:r>
      <w:r>
        <w:rPr>
          <w:sz w:val="32"/>
          <w:szCs w:val="32"/>
        </w:rPr>
        <w:t>在漫长而又孤独的旅程中，无论是发现新世界还是遭遇自然灾害，都需要勇敢无畏的心态来迎接挑战。在某次任务中，一群成员意外发现了一颗隐藏在黑洞附近的小行星，那里蕴藏着一种神秘物质，这让科学家们兴奋不已，因为那可能开辟新的能源来源。而另一次，他们不得不面对一场突如其来的天文事件——彗核撞击，这迫使他们迅速调整航向以避免灾难性的后果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文化与传承</w:t>
      </w:r>
      <w:r>
        <w:rPr>
          <w:sz w:val="32"/>
          <w:szCs w:val="32"/>
        </w:rPr>
        <w:t>&lt;/p&gt;&lt;p&gt;&lt;img src="/static-img/5TVcv7TWZwIyc6lDIBCr4A.jpg"&gt;&lt;/p&gt;&lt;p&gt;</w:t>
      </w:r>
      <w:r>
        <w:rPr>
          <w:sz w:val="32"/>
          <w:szCs w:val="32"/>
        </w:rPr>
        <w:t>尽管成员们分散在地球以外的地方，但通过高度集中的信息网络和频繁交流，他们能够保持紧密联系，并共同维护着一个独立但又紧密相连的小社区。每个成员都将自己或家族历史编织入这个故事当中，以此作为自豪感的一部分。当有人回归地球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经历就成为社区内宝贵财富，被记录下来并传承下去，以激励下一代继续追求更广阔天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愿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深空之流浪舰队预计将扩大其活动范围，不仅限于太阳系，更计划进入邻近恒星系，从而开启真正意义上的银河帝国时代。这意味着人类将正式成为多元化社会，将会见证更多未知领域的大门被揭开，对宇宙进行全面的探索及开发。不论未来如何发展，只要存在这种精神，我们可以确信人类终将走向更加辉煌的未来。</w:t>
      </w:r>
      <w:r>
        <w:rPr>
          <w:sz w:val="32"/>
          <w:szCs w:val="32"/>
        </w:rPr>
        <w:t>&lt;/p&gt;&lt;p&gt;&lt;a href = "/doc/871558-</w:t>
      </w:r>
      <w:r>
        <w:rPr>
          <w:sz w:val="32"/>
          <w:szCs w:val="32"/>
        </w:rPr>
        <w:t>星际航行者深空之流浪舰队的传奇征途</w:t>
      </w:r>
      <w:r>
        <w:rPr>
          <w:sz w:val="32"/>
          <w:szCs w:val="32"/>
        </w:rPr>
        <w:t>.doc" rel="alternate" download="871558-</w:t>
      </w:r>
      <w:r>
        <w:rPr>
          <w:sz w:val="32"/>
          <w:szCs w:val="32"/>
        </w:rPr>
        <w:t>星际航行者深空之流浪舰队的传奇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