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我家那只宠物是如何成为家庭中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宠物是如何成为家庭中心的</w:t>
      </w:r>
      <w:r>
        <w:rPr>
          <w:sz w:val="32"/>
          <w:szCs w:val="32"/>
        </w:rPr>
        <w:t>&lt;/p&gt;&lt;p&gt;&lt;img src="/static-img/kMzpmbO2ORZ_Pn0Dqtfh_Zhp9ifySIfMP8OZ0mcRaOvSl9FAb2wiBTFl11fpS0Vc.jpg"&gt;&lt;/p&gt;&lt;p&gt;</w:t>
      </w:r>
      <w:r>
        <w:rPr>
          <w:sz w:val="32"/>
          <w:szCs w:val="32"/>
        </w:rPr>
        <w:t>记得在我们结婚前，我和老婆都是一对忙碌的上班族，工作压力大，生活节奏快。谁也没有时间照顾宠物，更别提带回来一只“强势婚宠”了。但有一天，我的老婆突然决定，我们家要有一个小生命——不仅仅是一个孩子，而是一个可爱的小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我还挺犹豫的，因为我知道自己对动物不是很了解，而且工作繁忙，也不知道能不能好好照顾它。但老婆坚持说：“咱们要有个共同的爱好，让我们的生活更丰富一些。”所以，我们终于买了一只小黄狗。</w:t>
      </w:r>
      <w:r>
        <w:rPr>
          <w:sz w:val="32"/>
          <w:szCs w:val="32"/>
        </w:rPr>
        <w:t>&lt;/p&gt;&lt;p&gt;&lt;img src="/static-img/hVRM3q32vNVB4JFPKcYjdJhp9ifySIfMP8OZ0mcRaOtlLKi7EUf37P17l6w9zWmUhr9nLuD2hMKBHQ-lN9wQ6BfxEOcwNpIEzDngO-Y1JjZVER4lm2Xlwcpa1qyFJvN2w34ZBOcvxQO8b9IipAmDR5C_8v2cH88Vj0qwuMfncTA.jpg"&gt;&lt;/p&gt;&lt;p&gt;</w:t>
      </w:r>
      <w:r>
        <w:rPr>
          <w:sz w:val="32"/>
          <w:szCs w:val="32"/>
        </w:rPr>
        <w:t>当时，小黄狗虽然乖巧，但也特别调皮，有时候会把我们家的东西弄得乱七八糟。但随着时间的推移，它慢慢地长大了，它开始变得更加聪明、温顺，还学会了听话。每天晚上回家的时候，小黄狗都会围着我们转圈，用它那双圆圆的大眼睛看着我们，就好像在说：“主人，你们今天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们发现自己因为小黄狗而变得更加关心彼此。比如，每天下午回家后，不管多忙，都会先给小黄狗做饭，然后陪它一起吃饭，这些都是以前不会有的习惯。而且，因为需要喂食，所以我们的日常就安排好了：早晨起来第一件事就是给小黄走几圈，再洗澡；傍晚回到家后，又是给小黄准备晚餐和散步。</w:t>
      </w:r>
      <w:r>
        <w:rPr>
          <w:sz w:val="32"/>
          <w:szCs w:val="32"/>
        </w:rPr>
        <w:t>&lt;/p&gt;&lt;p&gt;&lt;img src="/static-img/WR_Krq8XcdpbQ_36U1k1hJhp9ifySIfMP8OZ0mcRaOtlLKi7EUf37P17l6w9zWmUhr9nLuD2hMKBHQ-lN9wQ6BfxEOcwNpIEzDngO-Y1JjZVER4lm2Xlwcpa1qyFJvN2w34ZBOcvxQO8b9IipAmDR5C_8v2cH88Vj0qwuMfncTA.jpg"&gt;&lt;/p&gt;&lt;p&gt;</w:t>
      </w:r>
      <w:r>
        <w:rPr>
          <w:sz w:val="32"/>
          <w:szCs w:val="32"/>
        </w:rPr>
        <w:t>这种共同的事情让我们的关系越来越紧密。我发现自己不再只是一个工作狂，而变成了一个能够承担起家庭责任的人。而且，因为有了这只“强势婚宠”，我的日常生活变得更加充实，有了新的乐趣。我开始意识到，即使是在繁忙的一周中，只要能抽空陪伴一下自己的伴侣，那么无论多么疲惫的心情，都可以得到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我和老婆结婚后的秘诀时，我总是笑着回答：“其实，就是那个叫做‘强势婚宠’的小家伙，它教会我们如何珍惜每一分每一秒，以及如何让我们的感情更加牢固。”</w:t>
      </w:r>
      <w:r>
        <w:rPr>
          <w:sz w:val="32"/>
          <w:szCs w:val="32"/>
        </w:rPr>
        <w:t>&lt;/p&gt;&lt;p&gt;&lt;img src="/static-img/nT1qWkuEusnj3CuHB3mfQphp9ifySIfMP8OZ0mcRaOtlLKi7EUf37P17l6w9zWmUhr9nLuD2hMKBHQ-lN9wQ6BfxEOcwNpIEzDngO-Y1JjZVER4lm2Xlwcpa1qyFJvN2w34ZBOcvxQO8b9IipAmDR5C_8v2cH88Vj0qwuMfncTA.jpg"&gt;&lt;/p&gt;&lt;p&gt;</w:t>
      </w:r>
      <w:r>
        <w:rPr>
          <w:sz w:val="32"/>
          <w:szCs w:val="32"/>
        </w:rPr>
        <w:t>当然啦，这并不是所有人都适合养宠物，但是对于像我们这样的夫妻来说，无疑是一次美妙又重要的决定。在这个快速变化的世界里，一份简单却深刻的情感联系，是最宝贵不过的事业成果之一。这份情感之链，在某种程度上，是由那只“强势婚宠”所串联起来的。</w:t>
      </w:r>
      <w:r>
        <w:rPr>
          <w:sz w:val="32"/>
          <w:szCs w:val="32"/>
        </w:rPr>
        <w:t>&lt;/p&gt;&lt;p&gt;&lt;a href = "/doc/871702-</w:t>
      </w:r>
      <w:r>
        <w:rPr>
          <w:sz w:val="32"/>
          <w:szCs w:val="32"/>
        </w:rPr>
        <w:t>强势婚宠我家那只宠物是如何成为家庭中心的</w:t>
      </w:r>
      <w:r>
        <w:rPr>
          <w:sz w:val="32"/>
          <w:szCs w:val="32"/>
        </w:rPr>
        <w:t>.doc" rel="alternate" download="871702-</w:t>
      </w:r>
      <w:r>
        <w:rPr>
          <w:sz w:val="32"/>
          <w:szCs w:val="32"/>
        </w:rPr>
        <w:t>强势婚宠我家那只宠物是如何成为家庭中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