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风破浪杨震的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弄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时说杨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的第一班公交车已经满载着熙熙攘攘的人群，窗外是逐渐亮起的城市景象。杨震坐在靠窗位置，他的心情也跟着这座城市慢慢清醒起来。他今天心情不错，决定和大家分享一下他昨晚取得的一个小成就。</w:t>
      </w:r>
      <w:r>
        <w:rPr>
          <w:sz w:val="32"/>
          <w:szCs w:val="32"/>
        </w:rPr>
        <w:t>&lt;/p&gt;&lt;p&gt;&lt;img src="/static-img/GU-21rnJcJtl4F9wAjTS0Q.jpg"&gt;&lt;/p&gt;&lt;p&gt;</w:t>
      </w:r>
      <w:r>
        <w:rPr>
          <w:sz w:val="32"/>
          <w:szCs w:val="32"/>
        </w:rPr>
        <w:t>第一个段落：新的一天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透过头顶的空调出风口洒在他的脸上，温暖而明媚。这一刻，他的心情像阳光一样明朗无忧。昨晚他一直在忙于准备即将到来的项目会议，而今早，他终于可以享受一下自我奖励。</w:t>
      </w:r>
      <w:r>
        <w:rPr>
          <w:sz w:val="32"/>
          <w:szCs w:val="32"/>
        </w:rPr>
        <w:t>&lt;/p&gt;&lt;p&gt;&lt;img src="/static-img/V89Hm35lqZ-cX9nvCKPwfg.jpg"&gt;&lt;/p&gt;&lt;p&gt;</w:t>
      </w:r>
      <w:r>
        <w:rPr>
          <w:sz w:val="32"/>
          <w:szCs w:val="32"/>
        </w:rPr>
        <w:t>第二个段落：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们知道吗？昨晚我花了整整三个小时研究市场趋势，我要把这个知识运用到我们的项目中去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杨震兴奋地告诉身边的乘客们。当他提及“三个小时”时，每个人都能感受到那份坚持和决心，就像是他们自己也参与到了这场智力竞赛中一样。</w:t>
      </w:r>
      <w:r>
        <w:rPr>
          <w:sz w:val="32"/>
          <w:szCs w:val="32"/>
        </w:rPr>
        <w:t>&lt;/p&gt;&lt;p&gt;&lt;img src="/static-img/BMJXiiest4OKvkPG7aXwWA.jpg"&gt;&lt;/p&gt;&lt;p&gt;</w:t>
      </w:r>
      <w:r>
        <w:rPr>
          <w:sz w:val="32"/>
          <w:szCs w:val="32"/>
        </w:rPr>
        <w:t>第三个段落：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话题的深入，一些乘客开始加入进来，他们各有所长，有人是市场分析专家，有人则是对数据处理有一手。这个原本平凡的公交车变成了一个知识共享平台。在这个过程中，杨震学到了很多，也为自己的工作提供了新的视角和思路。</w:t>
      </w:r>
      <w:r>
        <w:rPr>
          <w:sz w:val="32"/>
          <w:szCs w:val="32"/>
        </w:rPr>
        <w:t>&lt;/p&gt;&lt;p&gt;&lt;img src="/static-img/BzItxIwWaajjw0UzTObihA.png"&gt;&lt;/p&gt;&lt;p&gt;</w:t>
      </w:r>
      <w:r>
        <w:rPr>
          <w:sz w:val="32"/>
          <w:szCs w:val="32"/>
        </w:rPr>
        <w:t>第四个段落：团结一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乘客提出了一种前所未有的分析方法，这个小小的讨论会瞬间吸引了更多人的注意。每个人都试图贡献自己的智慧，不断地推陈出新，最终形成了一套完整、科学、有效的情报系统。这一切都是从那个简单的话语——“三小时”——开始的小小启示。</w:t>
      </w:r>
      <w:r>
        <w:rPr>
          <w:sz w:val="32"/>
          <w:szCs w:val="32"/>
        </w:rPr>
        <w:t>&lt;/p&gt;&lt;p&gt;&lt;img src="/static-img/3qviwIBLI5ifKeUgLqR04Q.png"&gt;&lt;/p&gt;&lt;p&gt;</w:t>
      </w:r>
      <w:r>
        <w:rPr>
          <w:sz w:val="32"/>
          <w:szCs w:val="32"/>
        </w:rPr>
        <w:t>第五个段落：行动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人们沉浸在这一切美好的回忆时，一位经验丰富的大叔站起来说：“咱们聊得好开心，但记得实际操作才是关键。” 这句话如同一盏灯塔，对大家指明了方向，让人们意识到理论虽然重要，但最终还是要转化为行动才能见效。而这，就是杨震想要表达的心得体会——将学习到的知识转化为实际行动，这才是真正意义上的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公交车驶向目的地，所有人纷纷下车离开，只留下杨震一个人静静坐着。他抬头望向窗外，那熟悉的地标再次映入眼帘，同时带来了既定的生活节奏。不过，此刻他的内心却充满了期待，因为他知道，无论未来有什么挑战，都不会阻碍他继续追求卓越，用他的方式，在日常生活中创造属于自己的故事。</w:t>
      </w:r>
      <w:r>
        <w:rPr>
          <w:sz w:val="32"/>
          <w:szCs w:val="32"/>
        </w:rPr>
        <w:t>&lt;/p&gt;&lt;p&gt;&lt;a href = "/doc/871715-</w:t>
      </w:r>
      <w:r>
        <w:rPr>
          <w:sz w:val="32"/>
          <w:szCs w:val="32"/>
        </w:rPr>
        <w:t>乘风破浪杨震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871715-</w:t>
      </w:r>
      <w:r>
        <w:rPr>
          <w:sz w:val="32"/>
          <w:szCs w:val="32"/>
        </w:rPr>
        <w:t>乘风破浪杨震的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