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犬与乞丐老夫见识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见识过，街头巷尾间，时常有恶犬咬人，有乞丐讨饭。恶犬与乞丐，如同两种社会的边缘者，它们各自在城市的角落里寻找着生存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走在繁忙的街道上，一只流浪狗突然冲出来，用它锋利的牙齿紧紧咬住了路人的手臂。那人大叫起来，同时周围的人都停下脚步，惊慌失措。警察很快赶到现场，将那只恶犬用绳子捆起来，并将其带走。这场景让我深刻感受到了都市生活中潜藏的危险和不安全感。</w:t>
      </w:r>
      <w:r>
        <w:rPr>
          <w:sz w:val="32"/>
          <w:szCs w:val="32"/>
        </w:rPr>
        <w:t>&lt;/p&gt;&lt;p&gt;&lt;img src="/static-img/7CAh8kM8XAGParmG0qiFfA.jpg"&gt;&lt;/p&gt;&lt;p&gt;</w:t>
      </w:r>
      <w:r>
        <w:rPr>
          <w:sz w:val="32"/>
          <w:szCs w:val="32"/>
        </w:rPr>
        <w:t>随后几天，我又看到一个乞丐站在红绿灯口处，他眼睛因长时间无视而显得空洞。他嘴唇干裂，因为连水也难以得到。他拿出一张纸条，上面写着“请帮我买点吃”的字样，那眼神中透露出一种绝望。我忍不住掏出钱包，从里面抽出五块钱递给他，他抬起头，对我微微一笑，然后低下头，不再看我，而是继续盯着路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，让我意识到每个人都是这个世界上的一个小角色，即使是最弱小、最边缘的人，也能体现社会的一些问题。那些恶犬和乞丐，它们或许只是表面的符号，但背后的故事却是复杂多变。</w:t>
      </w:r>
      <w:r>
        <w:rPr>
          <w:sz w:val="32"/>
          <w:szCs w:val="32"/>
        </w:rPr>
        <w:t>&lt;/p&gt;&lt;p&gt;&lt;img src="/static-img/hWyi5WUmdm1nUB5i6SjP3A.jpg"&gt;&lt;/p&gt;&lt;p&gt;</w:t>
      </w:r>
      <w:r>
        <w:rPr>
          <w:sz w:val="32"/>
          <w:szCs w:val="32"/>
        </w:rPr>
        <w:t>他们中的许多都曾经拥有家园，有爱护它们的人。但命运之轮转动，让它们变得孤独和饥饿，最终只能依靠自己来生存。在这样的大城市里，每个人的命运似乎都被不可预知地编织在一起，这让我感到有些迷茫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些混乱中，也有一丝希望。在某些地方，还有人伸出了援手，为那些需要帮助的人提供支持。而我们每个人，只要愿意，就能成为改变另一个人命运的小小力量。</w:t>
      </w:r>
      <w:r>
        <w:rPr>
          <w:sz w:val="32"/>
          <w:szCs w:val="32"/>
        </w:rPr>
        <w:t>&lt;/p&gt;&lt;p&gt;&lt;img src="/static-img/1JKfghLMVZh4ezmUUgvbrw.jpg"&gt;&lt;/p&gt;&lt;p&gt;&lt;a href = "/doc/871765-</w:t>
      </w:r>
      <w:r>
        <w:rPr>
          <w:sz w:val="32"/>
          <w:szCs w:val="32"/>
        </w:rPr>
        <w:t>恶犬与乞丐老夫见识过</w:t>
      </w:r>
      <w:r>
        <w:rPr>
          <w:sz w:val="32"/>
          <w:szCs w:val="32"/>
        </w:rPr>
        <w:t>.doc" rel="alternate" download="871765-</w:t>
      </w:r>
      <w:r>
        <w:rPr>
          <w:sz w:val="32"/>
          <w:szCs w:val="32"/>
        </w:rPr>
        <w:t>恶犬与乞丐老夫见识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