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最后一排的无忧游戏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站最后一排的无忧游戏场</w:t>
      </w:r>
      <w:r>
        <w:rPr>
          <w:sz w:val="32"/>
          <w:szCs w:val="32"/>
        </w:rPr>
        <w:t>&lt;/p&gt;&lt;p&gt;&lt;img src="/static-img/WWs8RaYKKTQaLZXHxnq86Jv85TX-Nz39TkN-qclUeA3GFfKtg7bxWhYczdjPp9rx.jpg"&gt;&lt;/p&gt;&lt;p&gt;</w:t>
      </w:r>
      <w:r>
        <w:rPr>
          <w:sz w:val="32"/>
          <w:szCs w:val="32"/>
        </w:rPr>
        <w:t>在繁忙的都市中，有一个被不少乘客忽视的地方，那就是公交车站最后一排座位。这里经常被人错过，甚至有时候会因为紧张而避开，但实际上，这个位置隐藏着一种特别的魅力——它成为了许多人放松和游戏的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人流量不是很大，相比于其他区域更加安静。这让那些想要逃离喧嚣、享受宁静时光的人找到了一片净土。在等待下一班车的时候，他们可以毫无顾忌地沉浸在自己的世界中，不必担心打扰到别人。</w:t>
      </w:r>
      <w:r>
        <w:rPr>
          <w:sz w:val="32"/>
          <w:szCs w:val="32"/>
        </w:rPr>
        <w:t>&lt;/p&gt;&lt;p&gt;&lt;img src="/static-img/p06qUcx36VWBeab5w0SvaZv85TX-Nz39TkN-qclUeA2056JtONfePdpqUawFZbNvF0pW8h1YuHpTMmS0e7LOTQ.jpg"&gt;&lt;/p&gt;&lt;p&gt;</w:t>
      </w:r>
      <w:r>
        <w:rPr>
          <w:sz w:val="32"/>
          <w:szCs w:val="32"/>
        </w:rPr>
        <w:t>其次，这里的空气质量通常较好，因为这里距离出口较远，因此吸入的是清新的空气，而非城市街道上的雾霾。此外，由于位置偏僻，人们更倾向于保持个人卫生，因此这儿也就成了寻找一点清凉之处的人们共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座椅宽敞舒适，无论是坐着还是躺下，都能给人带来极大的舒适感。对于需要休息一下或是想稍作伸展的一些乘客来说，这是一个理想的选择。而且，由于这个位置比较隐蔽，所以即使有人靠近，也不会感觉到太多干扰。</w:t>
      </w:r>
      <w:r>
        <w:rPr>
          <w:sz w:val="32"/>
          <w:szCs w:val="32"/>
        </w:rPr>
        <w:t>&lt;/p&gt;&lt;p&gt;&lt;img src="/static-img/4nsLehHnN8hzHR1DmrCoRZv85TX-Nz39TkN-qclUeA2056JtONfePdpqUawFZbNvF0pW8h1YuHpTMmS0e7LOTQ.jpg"&gt;&lt;/p&gt;&lt;p&gt;</w:t>
      </w:r>
      <w:r>
        <w:rPr>
          <w:sz w:val="32"/>
          <w:szCs w:val="32"/>
        </w:rPr>
        <w:t>此外，在这个地方，你还可以见证各种各样的社交互动。有些乘客可能会开始聊天，一些则可能开始玩手机或者阅读书籍。而在这样的环境中，奇妙的事情经常发生。你可能会听到笑声，也许还会偶遇一些新朋友。如果你愿意的话，即使只是简单点头微笑，就已经足以让周围的人感到温暖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喜欢摄影或者拍照爱好者来说，這裡也是一个不错的地标。在这里，你可以拍摄到独特角度下的城市风光，或是捕捉到日常生活中的美好瞬间。这些照片往往能够成为回忆录中的珍贵宝物，是旅行记录不可或缺的一部分。</w:t>
      </w:r>
      <w:r>
        <w:rPr>
          <w:sz w:val="32"/>
          <w:szCs w:val="32"/>
        </w:rPr>
        <w:t>&lt;/p&gt;&lt;p&gt;&lt;img src="/static-img/Po7TGOQBg-_m2CMXVZ3VxZv85TX-Nz39TkN-qclUeA2056JtONfePdpqUawFZbNvF0pW8h1YuHpTMmS0e7LOTQ.jpg"&gt;&lt;/p&gt;&lt;p&gt;</w:t>
      </w:r>
      <w:r>
        <w:rPr>
          <w:sz w:val="32"/>
          <w:szCs w:val="32"/>
        </w:rPr>
        <w:t>总结来说，公交车站最后一排虽然看似普通，但其实是一块充满乐趣和可能性的小小领地。不妨下一次搭乘公交时，如果幸运能坐进这一行列，便可体验那种既放松又充实的心情，同时收获更多精彩瞬间。</w:t>
      </w:r>
      <w:r>
        <w:rPr>
          <w:sz w:val="32"/>
          <w:szCs w:val="32"/>
        </w:rPr>
        <w:t>&lt;/p&gt;&lt;p&gt;&lt;a href = "/doc/871923-</w:t>
      </w:r>
      <w:r>
        <w:rPr>
          <w:sz w:val="32"/>
          <w:szCs w:val="32"/>
        </w:rPr>
        <w:t>公交车站最后一排的无忧游戏场</w:t>
      </w:r>
      <w:r>
        <w:rPr>
          <w:sz w:val="32"/>
          <w:szCs w:val="32"/>
        </w:rPr>
        <w:t>.doc" rel="alternate" download="871923-</w:t>
      </w:r>
      <w:r>
        <w:rPr>
          <w:sz w:val="32"/>
          <w:szCs w:val="32"/>
        </w:rPr>
        <w:t>公交车站最后一排的无忧游戏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