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群中的七位相公拒生蛋的奇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谷里，住着一群神秘而又古怪的生物——蛇。它们不仅拥有令人惊叹的变色能力，还有着独特的情感世界。在这里，有一只名叫拒生的蛇，它与众不同，它拥有七个相公，这些相公是它生命中不可或缺的一部分。</w:t>
      </w:r>
      <w:r>
        <w:rPr>
          <w:sz w:val="32"/>
          <w:szCs w:val="32"/>
        </w:rPr>
        <w:t>&lt;/p&gt;&lt;p&gt;&lt;img src="/static-img/1IxHPAEIdrpTEocdfldDNY7GMA64eErahHudEkTacl39yniHOruGAdZUWeMA7JcT.png"&gt;&lt;/p&gt;&lt;p&gt;</w:t>
      </w:r>
      <w:r>
        <w:rPr>
          <w:sz w:val="32"/>
          <w:szCs w:val="32"/>
        </w:rPr>
        <w:t xml:space="preserve">第一个相公，是一条聪明过人的黑暗之翼，每当夜幕降临时，它会用其敏锐的嗅觉帮助拒生找到最安全的地方避免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的攻击。第二个相公，则是一条温柔如水的小溪流，它总是能以其平和的心态缓解周围环境中的紧张气氛，让大家都能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相公，是一条勇猛无畏的大地之王，无论面对何种挑战，都能够毫不犹豫地站出来保护队友。第四个则是一条灵巧多变的小风暴，每次出现在关键时刻，用其快速变化的速度帮助队伍逃脱危险。第五个相 公，一直是一只老智者，总是在团体讨论中提供深邃见解，为决策提供重要参考。</w:t>
      </w:r>
      <w:r>
        <w:rPr>
          <w:sz w:val="32"/>
          <w:szCs w:val="32"/>
        </w:rPr>
        <w:t>&lt;/p&gt;&lt;p&gt;&lt;img src="/static-img/PnCXMhctnv0f5KmvxwF5SI7GMA64eErahHudEkTacl3Tz_bXN1Qoy6bx286S-H_9yapDUArRfpynMzIPhowc_SIYt1EC_g3VAPdaIyG-M9E.jpg"&gt;&lt;/p&gt;&lt;p&gt;</w:t>
      </w:r>
      <w:r>
        <w:rPr>
          <w:sz w:val="32"/>
          <w:szCs w:val="32"/>
        </w:rPr>
        <w:t>第六个，则是一个小小的光芒星辉，虽然力量微弱，但却总是能够在最黑暗的时候发光，为整个社群带来希望。而最后一个，即第七位，是一条强悍无比的地火焰，在战斗时总能为大家加油打气，让每个人都充满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七位相 公，不仅使得拒生成为了一只强大的领袖，更让整个蛇群享受到了前所未有的和谐与稳定。这一切都是因为它们共同守护着“拒生蛋 我的七条蛇相公”的誓言，从此以后，无论遇到什么样的挑战，这群生活在山谷里的朋友们都将携手并进，共同迎接未来的每一步旅程。</w:t>
      </w:r>
      <w:r>
        <w:rPr>
          <w:sz w:val="32"/>
          <w:szCs w:val="32"/>
        </w:rPr>
        <w:t>&lt;/p&gt;&lt;p&gt;&lt;img src="/static-img/QLFjwMYw-4clgWrW6x6gBo7GMA64eErahHudEkTacl3Tz_bXN1Qoy6bx286S-H_9yapDUArRfpynMzIPhowc_SIYt1EC_g3VAPdaIyG-M9E.jpg"&gt;&lt;/p&gt;&lt;p&gt;&lt;a href = "/doc/872112-</w:t>
      </w:r>
      <w:r>
        <w:rPr>
          <w:sz w:val="32"/>
          <w:szCs w:val="32"/>
        </w:rPr>
        <w:t>蛇群中的七位相公拒生蛋的奇异故事</w:t>
      </w:r>
      <w:r>
        <w:rPr>
          <w:sz w:val="32"/>
          <w:szCs w:val="32"/>
        </w:rPr>
        <w:t>.doc" rel="alternate" download="872112-</w:t>
      </w:r>
      <w:r>
        <w:rPr>
          <w:sz w:val="32"/>
          <w:szCs w:val="32"/>
        </w:rPr>
        <w:t>蛇群中的七位相公拒生蛋的奇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