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笔趣阁超级可爱的女孩是否已经充分食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甜心的故事开始了吗？</w:t>
      </w:r>
      <w:r>
        <w:rPr>
          <w:sz w:val="32"/>
          <w:szCs w:val="32"/>
        </w:rPr>
        <w:t>&lt;/p&gt;&lt;p&gt;&lt;img src="/static-img/-Jo21SzCr24KIMBQAaSEIVulNR9vNxuRfijkQv-aS3KmVyEyfgxQM8wX5GiQr43C.png"&gt;&lt;/p&gt;&lt;p&gt;</w:t>
      </w:r>
      <w:r>
        <w:rPr>
          <w:sz w:val="32"/>
          <w:szCs w:val="32"/>
        </w:rPr>
        <w:t>在一个阳光明媚的早晨，一间充满童真气息的小屋里，响起了一阵轻快的笑声。这个声音来自一位年纪不大的女孩，她被人们称为“小甜心”。她的笑容如同春日里的花朵，温暖而灿烂。在这个清晨，小甜心正准备踏上一段新的旅程——去寻找她梦寐以求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甜心的心愿是什么？</w:t>
      </w:r>
      <w:r>
        <w:rPr>
          <w:sz w:val="32"/>
          <w:szCs w:val="32"/>
        </w:rPr>
        <w:t>&lt;/p&gt;&lt;p&gt;&lt;img src="/static-img/g4IZe4Z8bFuwZ07Pr6qZT1ulNR9vNxuRfijkQv-aS3I1W_0HHD_rShfZugd5rlHwWLuWrjBU_Rc5ZbdnL-F6Ig.jpg"&gt;&lt;/p&gt;&lt;p&gt;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是这位女孩追逐梦想的一步。她对美食有着无尽的热爱，每一次品尝到新鲜出炉的面包或是手工制作的小蛋糕，都会让她的眼睛闪闪发光。这份热爱并非仅仅是一时的情感，而是一个深植于内心、影响着她每一个选择和行动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需要勇气与坚持</w:t>
      </w:r>
      <w:r>
        <w:rPr>
          <w:sz w:val="32"/>
          <w:szCs w:val="32"/>
        </w:rPr>
        <w:t>&lt;/p&gt;&lt;p&gt;&lt;img src="/static-img/ImiwaiD3iRPOFPL2p8dHhFulNR9vNxuRfijkQv-aS3I1W_0HHD_rShfZugd5rlHwWLuWrjBU_Rc5ZbdnL-F6Ig.jpg"&gt;&lt;/p&gt;&lt;p&gt;</w:t>
      </w:r>
      <w:r>
        <w:rPr>
          <w:sz w:val="32"/>
          <w:szCs w:val="32"/>
        </w:rPr>
        <w:t>对于小甜心来说，成为一名顶尖厨师不是简单的事情。她知道这条路充满了挑战，但她也相信，只要不断努力和学习，就没有什么是不可能实现的。于是，她开始在家中试验各种食谱，不断地练习烹饪技巧，并且积极向专业人士请教，以便将自己的作品推向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如何支持她的梦想？</w:t>
      </w:r>
      <w:r>
        <w:rPr>
          <w:sz w:val="32"/>
          <w:szCs w:val="32"/>
        </w:rPr>
        <w:t>&lt;/p&gt;&lt;p&gt;&lt;img src="/static-img/mNw_JWCuufiPLTcTUGOVI1ulNR9vNxuRfijkQv-aS3I1W_0HHD_rShfZugd5rlHwWLuWrjBU_Rc5ZbdnL-F6Ig.png"&gt;&lt;/p&gt;&lt;p&gt;</w:t>
      </w:r>
      <w:r>
        <w:rPr>
          <w:sz w:val="32"/>
          <w:szCs w:val="32"/>
        </w:rPr>
        <w:t>在这一路上，小甜心得到了许多人的帮助和鼓励。她的父母始终给予她最大的支持，他们相信孩子能够成就自己的事业，因此他们不仅提供经济上的帮助，还给予情感上的陪伴。当其他人犹豫时，小甜心依然能找到动力，因为有那么一些人，他们对她的信念比任何事物都要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难是成长的一部分</w:t>
      </w:r>
      <w:r>
        <w:rPr>
          <w:sz w:val="32"/>
          <w:szCs w:val="32"/>
        </w:rPr>
        <w:t>&lt;/p&gt;&lt;p&gt;&lt;img src="/static-img/7T2ZS6sNSbkjXcJfJfXSYlulNR9vNxuRfijkQv-aS3I1W_0HHD_rShfZugd5rlHwWLuWrjBU_Rc5ZbdnL-F6Ig.png"&gt;&lt;/p&gt;&lt;p&gt;</w:t>
      </w:r>
      <w:r>
        <w:rPr>
          <w:sz w:val="32"/>
          <w:szCs w:val="32"/>
        </w:rPr>
        <w:t>当然，在追逐梦想的道路上，也不会缺少挑战和失败。有一些时候，当看到别人的成功或者听到一些负面的评价时，小甜心会感到有些迷茫。但随着时间的流逝，她学会了从这些经历中汲取营养，将它们变为进步和自我提升的手段。而那些曾经打击过她的声音，现在已经变得微不足道，只剩下前方那片未知而又广阔的大海等待着探索者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勇敢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关于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的问题似乎已经得到答案。在那个阳光明媚的小屋里，有一个更加坚定的回答：虽然身体可能因为忙碌而感到有些空腹，但内心里，那种对于美好生活、对于美食以及对生活本身无限渴望所带来的满足，是永远无法用“吃饱”来衡量的事物。在这里，我们可以预见，这个女孩将继续走下去，无论外界如何变化，她的心灵之窗总是在欢迎更多温暖与光明进入自己的世界。</w:t>
      </w:r>
      <w:r>
        <w:rPr>
          <w:sz w:val="32"/>
          <w:szCs w:val="32"/>
        </w:rPr>
        <w:t>&lt;/p&gt;&lt;p&gt;&lt;a href = "/doc/872413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超级可爱的女孩是否已经充分食用</w:t>
      </w:r>
      <w:r>
        <w:rPr>
          <w:sz w:val="32"/>
          <w:szCs w:val="32"/>
        </w:rPr>
        <w:t>.doc" rel="alternate" download="872413-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超级可爱的女孩是否已经充分食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