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烧春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烈焰中的花开野火与春天的奇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焰中的花开：野火与春天的奇妙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生机与希望的季节，春天悄然来临。然而，不幸的是，有些地方却遭遇了野火的蹂躏。正如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描绘的一样，这场自然灾害似乎是对生命最残酷的否定。但是，在这片被毁灭的土地上，奇迹般地，也出现了一种前所未有的生态复苏。</w:t>
      </w:r>
      <w:r>
        <w:rPr>
          <w:sz w:val="32"/>
          <w:szCs w:val="32"/>
        </w:rPr>
        <w:t>&lt;/p&gt;&lt;p&gt;&lt;img src="/static-img/ocntN23aodST5ny-kYoS_A.jpg"&gt;&lt;/p&gt;&lt;p&gt;</w:t>
      </w:r>
      <w:r>
        <w:rPr>
          <w:sz w:val="32"/>
          <w:szCs w:val="32"/>
        </w:rPr>
        <w:t>首先，我们可以从美国加利福尼亚州的一个案例开始。这里的山林地区每年都会因为高温和干旱而引发大规模野火，但是在这些消耗一切生命力的烈焰之后，新的绿意开始萌芽。科学家们发现，一些植物能够抵抗极端条件，它们不仅能在炎热和干燥中存活，还能利用剩余水分进行繁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澳大利亚东部，一次严重的森林大火之后，那里竟然出现在了一个名为“恢复带”的现象。在这里，可以看到一些树木虽然被烧得只剩下干枯枝条，但它们并没有完全死亡，而是在内部保存着大量营养素。当环境适宜时，这些树木会再次茁壮成长，并且比以前更加强健。</w:t>
      </w:r>
      <w:r>
        <w:rPr>
          <w:sz w:val="32"/>
          <w:szCs w:val="32"/>
        </w:rPr>
        <w:t>&lt;/p&gt;&lt;p&gt;&lt;img src="/static-img/wsxWecEwBBB0pPOB7jJ61g.jpg"&gt;&lt;/p&gt;&lt;p&gt;</w:t>
      </w:r>
      <w:r>
        <w:rPr>
          <w:sz w:val="32"/>
          <w:szCs w:val="32"/>
        </w:rPr>
        <w:t>这种景象，让我们想起了那些文学作品，比如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讲述了一位女孩在一次大火后，她家的园子重新回到了原来的样子。尽管那时候她感到无助，但当她看到花朵又一次盛开时，她的心也随之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自然界还是人类社会，都存在一种力量——它可能看似破坏性强，却也蕴含着创造性的潜力。在《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里，以及现实生活中的某些情况中，我们看到了这一点——即使是最艰难的情况，也有可能转化为新的开始和希望。这让我们相信，即便是在最黑暗的时候，只要有一丝光明，就有可能找到走向光明未来之路的勇气和决心。</w:t>
      </w:r>
      <w:r>
        <w:rPr>
          <w:sz w:val="32"/>
          <w:szCs w:val="32"/>
        </w:rPr>
        <w:t>&lt;/p&gt;&lt;p&gt;&lt;img src="/static-img/_lXLeMBia2R0HuA_ZYTjMg.jpg"&gt;&lt;/p&gt;&lt;p&gt;&lt;a href = "/doc/872441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烈焰中的花开野火与春天的奇妙对话</w:t>
      </w:r>
      <w:r>
        <w:rPr>
          <w:sz w:val="32"/>
          <w:szCs w:val="32"/>
        </w:rPr>
        <w:t>.doc" rel="alternate" download="872441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烈焰中的花开野火与春天的奇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