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从被教到自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课堂：从被教到自学</w:t>
      </w:r>
      <w:r>
        <w:rPr>
          <w:sz w:val="32"/>
          <w:szCs w:val="32"/>
        </w:rPr>
        <w:t>&lt;/p&gt;&lt;p&gt;&lt;img src="/static-img/u0tUoPu-d-ysKLYVWYjvV8nHazKv4BW5rIG4BfzirStKi9pcwTd3fi3k_IRHQkHh.jpg"&gt;&lt;/p&gt;&lt;p&gt;</w:t>
      </w:r>
      <w:r>
        <w:rPr>
          <w:sz w:val="32"/>
          <w:szCs w:val="32"/>
        </w:rPr>
        <w:t>课堂上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课堂并非传统意义上的教授与学生关系，而是一场知识的交流，一个学习方法论的展示。学长不再是传统意义上的老师，而是引导者，他通过自己的经验和智慧，为我们提供了一个全新的学习视角。</w:t>
      </w:r>
      <w:r>
        <w:rPr>
          <w:sz w:val="32"/>
          <w:szCs w:val="32"/>
        </w:rPr>
        <w:t>&lt;/p&gt;&lt;p&gt;&lt;img src="/static-img/1bXk4jjSKDCDqnpFQmbddcnHazKv4BW5rIG4BfzirStsBQjOJH_CpITblF_w7ZtBCfE2Dm_RDJci8DCvYJQQCiIYt1EC_g3VAPdaIyG-M9E.jpg"&gt;&lt;/p&gt;&lt;p&gt;</w:t>
      </w:r>
      <w:r>
        <w:rPr>
          <w:sz w:val="32"/>
          <w:szCs w:val="32"/>
        </w:rPr>
        <w:t>自主学习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我们发现自己在实际操作中所遇到的问题，并不是难以理解的问题，而是缺乏实践能力的问题。因此，自主学习成为了提高个人能力、解决问题的一种有效途径。通过独立探索和尝试，我们能够更深刻地理解知识点，并将其应用于实际情况中。</w:t>
      </w:r>
      <w:r>
        <w:rPr>
          <w:sz w:val="32"/>
          <w:szCs w:val="32"/>
        </w:rPr>
        <w:t>&lt;/p&gt;&lt;p&gt;&lt;img src="/static-img/AXSmleQb53Y57VHcwKlNH8nHazKv4BW5rIG4BfzirStsBQjOJH_CpITblF_w7ZtBCfE2Dm_RDJci8DCvYJQQCiIYt1EC_g3VAPdaIyG-M9E.jpg"&gt;&lt;/p&gt;&lt;p&gt;</w:t>
      </w:r>
      <w:r>
        <w:rPr>
          <w:sz w:val="32"/>
          <w:szCs w:val="32"/>
        </w:rPr>
        <w:t>互动式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授课过程中采用了大量互动式教学法，如讨论、案例分析等，这些方法让学生们更加积极参与进来，不仅能够加深对课程内容的理解，还能培养我们的批判性思维能力和沟通协调能力。</w:t>
      </w:r>
      <w:r>
        <w:rPr>
          <w:sz w:val="32"/>
          <w:szCs w:val="32"/>
        </w:rPr>
        <w:t>&lt;/p&gt;&lt;p&gt;&lt;img src="/static-img/J1i8raJ-FBd7uEm2e-SBR8nHazKv4BW5rIG4BfzirStsBQjOJH_CpITblF_w7ZtBCfE2Dm_RDJci8DCvYJQQCiIYt1EC_g3VAPdaIyG-M9E.jpg"&gt;&lt;/p&gt;&lt;p&gt;</w:t>
      </w:r>
      <w:r>
        <w:rPr>
          <w:sz w:val="32"/>
          <w:szCs w:val="32"/>
        </w:rPr>
        <w:t>个性化指导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针对每个人的特点制定了不同的指导策略。他了解到，每个人的学习方式都是不同的，因此他会根据每个学生的情况进行调整，让大家都能在最舒适、最有效率的情况下完成任务。</w:t>
      </w:r>
      <w:r>
        <w:rPr>
          <w:sz w:val="32"/>
          <w:szCs w:val="32"/>
        </w:rPr>
        <w:t>&lt;/p&gt;&lt;p&gt;&lt;img src="/static-img/vnwQlS_AJIV944gIcPqaUsnHazKv4BW5rIG4BfzirStsBQjOJH_CpITblF_w7ZtBCfE2Dm_RDJci8DCvYJQQCiIYt1EC_g3VAPdaIyG-M9E.jpg"&gt;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，我们认识到了实践与理论相结合对于提升个人素质至关重要。这不仅有助于我们掌握专业技能，也使我们的思考更加全面，从而提高解决复杂问题时的心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注重课程内容的不断更新和改进，同时也鼓励学生们给予反馈。他相信，只有不断地改善教学方法才能更好地满足不同层次学生的需求。在这样的环境下，我们学会了如何提出建设性的建议，以及如何接受并从中学到的东西。</w:t>
      </w:r>
      <w:r>
        <w:rPr>
          <w:sz w:val="32"/>
          <w:szCs w:val="32"/>
        </w:rPr>
        <w:t>&lt;/p&gt;&lt;p&gt;&lt;a href = "/doc/872687-</w:t>
      </w:r>
      <w:r>
        <w:rPr>
          <w:sz w:val="32"/>
          <w:szCs w:val="32"/>
        </w:rPr>
        <w:t>学长的课堂从被教到自学</w:t>
      </w:r>
      <w:r>
        <w:rPr>
          <w:sz w:val="32"/>
          <w:szCs w:val="32"/>
        </w:rPr>
        <w:t>.doc" rel="alternate" download="872687-</w:t>
      </w:r>
      <w:r>
        <w:rPr>
          <w:sz w:val="32"/>
          <w:szCs w:val="32"/>
        </w:rPr>
        <w:t>学长的课堂从被教到自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