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儒道至圣精神的现代意义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道至圣精神的现代意义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哲学中，儒家和道家的思想体系分别以孔子和老子为代表，它们各自构建了一套完整的世界观、人生观和价值观。这些思想不仅影响了中国历史的发展，也对后世产生了深远的影响。今天，我们来探讨“儒道至圣”精神在现代社会中的意义，并思考如何将其内化为个人生活中的实际行动。</w:t>
      </w:r>
      <w:r>
        <w:rPr>
          <w:sz w:val="32"/>
          <w:szCs w:val="32"/>
        </w:rPr>
        <w:t>&lt;/p&gt;&lt;p&gt;&lt;img src="/static-img/pHVaNp5vRXOOfLGXvrmM_g.jpg"&gt;&lt;/p&gt;&lt;p&gt;</w:t>
      </w:r>
      <w:r>
        <w:rPr>
          <w:sz w:val="32"/>
          <w:szCs w:val="32"/>
        </w:rPr>
        <w:t>文明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强调礼仪、仁爱、忠诚等品质，这些是文明传承的一部分，而文明又需要不断地更新和创新。因此，在现代社会中，要做到既尊重传统，又敢于开拓新路。这一点体现在科技进步上，科学技术是推动人类文明前进的重要力量，同时也要考虑到科技带来的伦理问题，确保技术发展符合人性和环境保护原则。</w:t>
      </w:r>
      <w:r>
        <w:rPr>
          <w:sz w:val="32"/>
          <w:szCs w:val="32"/>
        </w:rPr>
        <w:t>&lt;/p&gt;&lt;p&gt;&lt;img src="/static-img/_xCH71jpnZN0GcoJ-tDgsQ.jpg"&gt;&lt;/p&gt;&lt;p&gt;</w:t>
      </w:r>
      <w:r>
        <w:rPr>
          <w:sz w:val="32"/>
          <w:szCs w:val="32"/>
        </w:rPr>
        <w:t>人际关系与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重视人际关系，将之视为维系社会秩序的关键。在当今全球化时代，每个国家都是一个整体，与其他国家之间相互依存。因此，我们应该学习儒家的“仁义礼智信”（即博爱、正直、礼貌以及智慧与诚信），通过建设性的国际合作，共同解决全球性问题，如气候变化、贫困减少等，以实现人类共同繁荣。</w:t>
      </w:r>
      <w:r>
        <w:rPr>
          <w:sz w:val="32"/>
          <w:szCs w:val="32"/>
        </w:rPr>
        <w:t>&lt;/p&gt;&lt;p&gt;&lt;img src="/static-img/uk3d8D99pLXIvMX4GiZ8zg.jpg"&gt;&lt;/p&gt;&lt;p&gt;</w:t>
      </w:r>
      <w:r>
        <w:rPr>
          <w:sz w:val="32"/>
          <w:szCs w:val="32"/>
        </w:rPr>
        <w:t>内省自律与心灵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提倡内心追求真理，不被外界干扰。在快节奏、高压力的现代生活中，人们常常忽略自己的内心世界。我们可以借鉴道家的方法，比如冥想或静坐，让自己有时间反思思考，从而达到更高层次的心灵平衡。此外，还应培养自律，使自己的行为符合良好的价值观念。</w:t>
      </w:r>
      <w:r>
        <w:rPr>
          <w:sz w:val="32"/>
          <w:szCs w:val="32"/>
        </w:rPr>
        <w:t>&lt;/p&gt;&lt;p&gt;&lt;img src="/static-img/FtB-qm8TEi8ZdOZ1_p3HvQ.jpg"&gt;&lt;/p&gt;&lt;p&gt;</w:t>
      </w:r>
      <w:r>
        <w:rPr>
          <w:sz w:val="32"/>
          <w:szCs w:val="32"/>
        </w:rPr>
        <w:t>社会公正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的“己所不欲施于他人，我亦不欲其施于我”，这句话表达了对他人的同情及理解，以及对社会公正的追求。在现实生活中，我们应该更加关注弱势群体，他们可能因为种种原因无法获得基本的人权保障，因此我们应当积极参与公共事务，为建立一个更加公平合理的地方提供支持。</w:t>
      </w:r>
      <w:r>
        <w:rPr>
          <w:sz w:val="32"/>
          <w:szCs w:val="32"/>
        </w:rPr>
        <w:t>&lt;/p&gt;&lt;p&gt;&lt;img src="/static-img/aw6BcjZn_WUVNoyycPMZxQ.jpg"&gt;&lt;/p&gt;&lt;p&gt;</w:t>
      </w:r>
      <w:r>
        <w:rPr>
          <w:sz w:val="32"/>
          <w:szCs w:val="32"/>
        </w:rPr>
        <w:t>个人成长与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“知足常乐”，强调满足目前所拥有的状态并享受其中，这对于个人的幸福感非常重要。而且，在教育领域，也可以运用这种思想来改善教学方法，让学生学会珍惜每一刻，而非单纯追求考试成绩或者物质成功。此外，对未来学校课程设置进行调整，更注重培养学生的情感</w:t>
      </w:r>
      <w:r>
        <w:rPr>
          <w:sz w:val="32"/>
          <w:szCs w:val="32"/>
        </w:rPr>
        <w:t>intelligence</w:t>
      </w:r>
      <w:r>
        <w:rPr>
          <w:sz w:val="32"/>
          <w:szCs w:val="32"/>
        </w:rPr>
        <w:t>（情商）以及批判性思维能力，以适应快速变化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循环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生态意识，最早由庄子的自然哲学提出，现在已经成为全世界共识之一。在面临气候变暖等环境危机时，我们需要采取措施减少碳排放，并寻找可持续发展路径。这包括使用可再生的能源源头减少污染，以及鼓励循环经济，即最小化废物生成最大化资源回收利用，从而保护地球母亲，为后代留下绿色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儒道至圣”的精神虽然起源于古代，但其核心价值观——包括文化传承、新兴创造力、个人修养、社交责任、大众幸福以及自然保护——在今天仍然具有不可估量的指导作用。通过将这些原则融入我们的日常生活，无论是在家庭、小组还是国家层面，都能促进个体间以及集体间相互理解和谐共处，从而推动整个社会向着更美好的未来迈进。</w:t>
      </w:r>
      <w:r>
        <w:rPr>
          <w:sz w:val="32"/>
          <w:szCs w:val="32"/>
        </w:rPr>
        <w:t>&lt;/p&gt;&lt;p&gt;&lt;a href = "/doc/872739-</w:t>
      </w:r>
      <w:r>
        <w:rPr>
          <w:sz w:val="32"/>
          <w:szCs w:val="32"/>
        </w:rPr>
        <w:t>探索儒道至圣精神的现代意义与实践</w:t>
      </w:r>
      <w:r>
        <w:rPr>
          <w:sz w:val="32"/>
          <w:szCs w:val="32"/>
        </w:rPr>
        <w:t>.doc" rel="alternate" download="872739-</w:t>
      </w:r>
      <w:r>
        <w:rPr>
          <w:sz w:val="32"/>
          <w:szCs w:val="32"/>
        </w:rPr>
        <w:t>探索儒道至圣精神的现代意义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