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对“大龄皇后”的概念有了新的认识。以下是对这一主题的六个方面深入探讨：</w:t>
      </w:r>
      <w:r>
        <w:rPr>
          <w:sz w:val="32"/>
          <w:szCs w:val="32"/>
        </w:rPr>
        <w:t>&lt;/p&gt;&lt;p&gt;&lt;img src="/static-img/4C5AxpmYBBthW_EU3HyiB0IMuAC6h1twOny7HIcPh-fwgyqA8Qa_DEqA_jTL-f3v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大龄皇后通过不断学习和自我提升，最终实现了从普通人到成功女性的转变。她展现了一个人的潜力并非局限于年纪，勇敢追求梦想的人生观念。</w:t>
      </w:r>
      <w:r>
        <w:rPr>
          <w:sz w:val="32"/>
          <w:szCs w:val="32"/>
        </w:rPr>
        <w:t>&lt;/p&gt;&lt;p&gt;&lt;img src="/static-img/cQqHKGEQyM2taqo8Ilvp5kIMuAC6h1twOny7HIcPh-cCI519UzE8c1YeBgocE6-KuO6PMx1Zhzucl3BQSUsatbtY7o0n8PT-K9o3R3_JZsyT5wWVMdTsZPjpHK5OnuJFd1Ctu7OIXblkBz843SX2ngcmGBqB1Oud4IVYwZcSzZUAxqn2Sa_mVUyCoihFxKjn.jpg"&gt;&lt;/p&gt;&lt;p&gt;</w:t>
      </w:r>
      <w:r>
        <w:rPr>
          <w:sz w:val="32"/>
          <w:szCs w:val="32"/>
        </w:rPr>
        <w:t>自信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龄皇后的故事，我们可以看到她内心坚强、不屈不挠，这种自信给予她无穷的动力。她展示了一种积极向上的生活态度，无论面临什么困难，都能以一种积极的心态去应对。</w:t>
      </w:r>
      <w:r>
        <w:rPr>
          <w:sz w:val="32"/>
          <w:szCs w:val="32"/>
        </w:rPr>
        <w:t>&lt;/p&gt;&lt;p&gt;&lt;img src="/static-img/cMlPNcAraCUDGb0Le6DsRUIMuAC6h1twOny7HIcPh-cCI519UzE8c1YeBgocE6-KuO6PMx1Zhzucl3BQSUsatbtY7o0n8PT-K9o3R3_JZsyT5wWVMdTsZPjpHK5OnuJFd1Ctu7OIXblkBz843SX2ngcmGBqB1Oud4IVYwZcSzZUAxqn2Sa_mVUyCoihFxKjn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皇后的经历反映出个人成长是一个持续过程，不仅体现在物质层面上，更重要的是精神层面的成熟和世界观念的改变，她逐渐学会如何更好地适应社会。</w:t>
      </w:r>
      <w:r>
        <w:rPr>
          <w:sz w:val="32"/>
          <w:szCs w:val="32"/>
        </w:rPr>
        <w:t>&lt;/p&gt;&lt;p&gt;&lt;img src="/static-img/ahGDRAVvToJnWT3bg4hAXUIMuAC6h1twOny7HIcPh-cCI519UzE8c1YeBgocE6-KuO6PMx1Zhzucl3BQSUsatbtY7o0n8PT-K9o3R3_JZsyT5wWVMdTsZPjpHK5OnuJFd1Ctu7OIXblkBz843SX2ngcmGBqB1Oud4IVYwZcSzZUAxqn2Sa_mVUyCoihFxKjn.jpg"&gt;&lt;/p&gt;&lt;p&gt;</w:t>
      </w:r>
      <w:r>
        <w:rPr>
          <w:sz w:val="32"/>
          <w:szCs w:val="32"/>
        </w:rPr>
        <w:t>爱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大龄皇后也体验到了爱情和友情带来的温暖。在她的旅程中，她学会了如何珍惜那些真正关心自己的人，以及如何去爱别人，而不是被世俗定义的小圈子所束缚。</w:t>
      </w:r>
      <w:r>
        <w:rPr>
          <w:sz w:val="32"/>
          <w:szCs w:val="32"/>
        </w:rPr>
        <w:t>&lt;/p&gt;&lt;p&gt;&lt;img src="/static-img/607EjkikhWd8xjUd6U7gR0IMuAC6h1twOny7HIcPh-cCI519UzE8c1YeBgocE6-KuO6PMx1Zhzucl3BQSUsatbtY7o0n8PT-K9o3R3_JZsyT5wWVMdTsZPjpHK5OnuJFd1Ctu7OIXblkBz843SX2ngcmGBqB1Oud4IVYwZcSzZUAxqn2Sa_mVUyCoihFxKjn.jpg"&gt;&lt;/p&gt;&lt;p&gt;</w:t>
      </w:r>
      <w:r>
        <w:rPr>
          <w:sz w:val="32"/>
          <w:szCs w:val="32"/>
        </w:rPr>
        <w:t>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龄未婚女孩常常面临着来自家人的压力以及社会的一些偏见。大龄皇后的故事鼓励人们重新思考这些传统观念，支持每个人按照自己的节奏来追寻幸福，并尊重所有人的选择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独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大龄皇后最终成为一位独立且有影响力的女性，这样的形象激励着更多同样处境的人们站起来，为自己的未来而奋斗。她展现了一种现代女性应该拥有的独立意识和自主权。</w:t>
      </w:r>
      <w:r>
        <w:rPr>
          <w:sz w:val="32"/>
          <w:szCs w:val="32"/>
        </w:rPr>
        <w:t>&lt;/p&gt;&lt;p&gt;&lt;a href = "/doc/873322-</w:t>
      </w:r>
      <w:r>
        <w:rPr>
          <w:sz w:val="32"/>
          <w:szCs w:val="32"/>
        </w:rPr>
        <w:t>大龄皇后文本创作总结</w:t>
      </w:r>
      <w:r>
        <w:rPr>
          <w:sz w:val="32"/>
          <w:szCs w:val="32"/>
        </w:rPr>
        <w:t>.doc" rel="alternate" download="873322-</w:t>
      </w:r>
      <w:r>
        <w:rPr>
          <w:sz w:val="32"/>
          <w:szCs w:val="32"/>
        </w:rPr>
        <w:t>大龄皇后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