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购物无界探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购物无界：探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lt;/p&gt;&lt;p&gt;&lt;img src="/static-img/f5x3qCmQwD2lgYcTz6TnFMnHazKv4BW5rIG4BfzirStKi9pcwTd3fi3k_IRHQkHh.png"&gt;&lt;/p&gt;&lt;p&gt;</w:t>
      </w:r>
      <w:r>
        <w:rPr>
          <w:sz w:val="32"/>
          <w:szCs w:val="32"/>
        </w:rPr>
        <w:t>在现代电子商务的浪潮中，越来越多的人开始寻找一种既方便又经济的购物方式。尤其是在疫情期间，这种需求变得尤为突出。</w:t>
      </w:r>
      <w:r>
        <w:rPr>
          <w:sz w:val="32"/>
          <w:szCs w:val="32"/>
        </w:rPr>
        <w:t>&amp;#34;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amp;#34;</w:t>
      </w:r>
      <w:r>
        <w:rPr>
          <w:sz w:val="32"/>
          <w:szCs w:val="32"/>
        </w:rPr>
        <w:t>就成为了很多人心中的救星，它们承诺可以让用户从世界各地购买到各种商品，而不必担心运输和支付的问题。但是，背后这些网站是如何运作的呢？我们今天就来探一探。</w:t>
      </w:r>
      <w:r>
        <w:rPr>
          <w:sz w:val="32"/>
          <w:szCs w:val="32"/>
        </w:rPr>
        <w:t>&lt;/p&gt;&lt;p&gt;</w:t>
      </w:r>
      <w:r>
        <w:rPr>
          <w:sz w:val="32"/>
          <w:szCs w:val="32"/>
        </w:rPr>
        <w:t>首先，我们要了解什么是</w:t>
      </w:r>
      <w:r>
        <w:rPr>
          <w:sz w:val="32"/>
          <w:szCs w:val="32"/>
        </w:rPr>
        <w:t>&amp;#34;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w:t>
      </w:r>
      <w:r>
        <w:rPr>
          <w:sz w:val="32"/>
          <w:szCs w:val="32"/>
        </w:rPr>
        <w:t>&amp;#34;?</w:t>
      </w:r>
      <w:r>
        <w:rPr>
          <w:sz w:val="32"/>
          <w:szCs w:val="32"/>
        </w:rPr>
        <w:t>简单来说，这些指的是不同国家或地区市场上的商品。在全球范围内，每个国家都有自己的法律法规，对于进口商品有着严格的规定。例如，一些地区可能对食品、药品等特殊类别的商品有一定的限制或需要特殊许可。而一些消费者可能因为种种原因无法直接从这些官方渠道购买到他们想要的商品，这时候，就出现了所谓的“不卡码”网站。</w:t>
      </w:r>
      <w:r>
        <w:rPr>
          <w:sz w:val="32"/>
          <w:szCs w:val="32"/>
        </w:rPr>
        <w:t>&lt;/p&gt;&lt;p&gt;&lt;img src="/static-img/kw2NBNeSB4sbXxPtZa_IJ8nHazKv4BW5rIG4BfzirStsBQjOJH_CpITblF_w7ZtBCfE2Dm_RDJci8DCvYJQQCiIYt1EC_g3VAPdaIyG-M9E.png"&gt;&lt;/p&gt;&lt;p&gt;</w:t>
      </w:r>
      <w:r>
        <w:rPr>
          <w:sz w:val="32"/>
          <w:szCs w:val="32"/>
        </w:rPr>
        <w:t>这些网站通常会通过各种手段绕过原有的法律和监管框架，为顾客提供跨境购物服务。不论是通过假冒伪劣货源还是利用漏洞进行非法交易，不卡码网站都能帮助消费者实现目的。这对于那些渴望获得特定产品但被地理位置限制的人来说，无疑是一个神奇的地方。</w:t>
      </w:r>
      <w:r>
        <w:rPr>
          <w:sz w:val="32"/>
          <w:szCs w:val="32"/>
        </w:rPr>
        <w:t>&lt;/p&gt;&lt;p&gt;</w:t>
      </w:r>
      <w:r>
        <w:rPr>
          <w:sz w:val="32"/>
          <w:szCs w:val="32"/>
        </w:rPr>
        <w:t>然而，随之而来的问题也很明显。首先，从质量安全角度考虑，不卡码网站往往难以保证所提供商品的一致性和安全性。一旦出现问题，如假货、劣质或者甚至健康风险，那么责任链条将极其复杂，而且很难追溯到底层供应商。此外，由于这些操作通常处于灰色地带，因此消费者在使用时还需面临诸如隐私泄露、财产损失等风险。</w:t>
      </w:r>
      <w:r>
        <w:rPr>
          <w:sz w:val="32"/>
          <w:szCs w:val="32"/>
        </w:rPr>
        <w:t>&lt;/p&gt;&lt;p&gt;&lt;img src="/static-img/OycHIXF-Slu5EXMyJFur9cnHazKv4BW5rIG4BfzirStsBQjOJH_CpITblF_w7ZtBCfE2Dm_RDJci8DCvYJQQCiIYt1EC_g3VAPdaIyG-M9E.png"&gt;&lt;/p&gt;&lt;p&gt;</w:t>
      </w:r>
      <w:r>
        <w:rPr>
          <w:sz w:val="32"/>
          <w:szCs w:val="32"/>
        </w:rPr>
        <w:t>此外，还有一点值得注意，那就是税收问题。当某些高端奢侈品或者其他受保护知识产权产品通过非正规途径流入市场时，其销售收入并未经过合法征税，对当地政府造成了额外负担，同时也影响了国内企业竞争公平性的观念。</w:t>
      </w:r>
      <w:r>
        <w:rPr>
          <w:sz w:val="32"/>
          <w:szCs w:val="32"/>
        </w:rPr>
        <w:t>&lt;/p&gt;&lt;p&gt;</w:t>
      </w:r>
      <w:r>
        <w:rPr>
          <w:sz w:val="32"/>
          <w:szCs w:val="32"/>
        </w:rPr>
        <w:t>尽管存在这么多挑战，但对于那些愿意冒险并且能够处理好潜在风险的情况下，“</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的确是一种选择。不过，在选择这样的平台时，用户必须非常小心，仔细审视每一步操作，并准备好应对一切可能发生的问题。这场游戏既充满魅力，也充满危险，只有那些深知其中利弊的人才敢于尝试。</w:t>
      </w:r>
      <w:r>
        <w:rPr>
          <w:sz w:val="32"/>
          <w:szCs w:val="32"/>
        </w:rPr>
        <w:t>&lt;/p&gt;&lt;p&gt;&lt;img src="/static-img/DTmKoxrGXhb4AihHpNYZRMnHazKv4BW5rIG4BfzirStsBQjOJH_CpITblF_w7ZtBCfE2Dm_RDJci8DCvYJQQCiIYt1EC_g3VAPdaIyG-M9E.png"&gt;&lt;/p&gt;&lt;p&gt;</w:t>
      </w:r>
      <w:r>
        <w:rPr>
          <w:sz w:val="32"/>
          <w:szCs w:val="32"/>
        </w:rPr>
        <w:t>最后，让我们回头看看这背后的技术力量，以及人们如何利用科技工具解决日常生活中的问题。在这个过程中，我们也看到了一个微观社会现象——人们如何借助科技逃避传统边界，从而创造出新的生活方式。而这一切，都离不开不断发展与完善的大数据分析、云计算技术以及人工智能算法支持下的网络平台功能设计，以及更重要的是，他们是否能够顺应时代变迁，以更加透明和合规的手段服务客户，更好的维护自身品牌形象和声誉。</w:t>
      </w:r>
      <w:r>
        <w:rPr>
          <w:sz w:val="32"/>
          <w:szCs w:val="32"/>
        </w:rPr>
        <w:t>&lt;/p&gt;&lt;p&gt;&lt;a href = "/doc/873361-</w:t>
      </w:r>
      <w:r>
        <w:rPr>
          <w:sz w:val="32"/>
          <w:szCs w:val="32"/>
        </w:rPr>
        <w:t>全球购物无界探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rel="alternate" download="873361-</w:t>
      </w:r>
      <w:r>
        <w:rPr>
          <w:sz w:val="32"/>
          <w:szCs w:val="32"/>
        </w:rPr>
        <w:t>全球购物无界探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