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春天的怀抱中绿意盎然的回忆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世界仿佛被重新装扮了一番。万物复苏的景象，让人心旷神怡。在这个季节，自然界展现了最为生机勃勃的一面。</w:t>
      </w:r>
      <w:r>
        <w:rPr>
          <w:sz w:val="32"/>
          <w:szCs w:val="32"/>
        </w:rPr>
        <w:t>&lt;/p&gt;&lt;p&gt;&lt;img src="/static-img/X0uFa9sdRP-KopKQ9OoYvr-Mulkd5hkaFu464yBO_5JCF3TwoYfYmaDZv7DOWMQZ.png"&gt;&lt;/p&gt;&lt;p&gt;</w:t>
      </w:r>
      <w:r>
        <w:rPr>
          <w:sz w:val="32"/>
          <w:szCs w:val="32"/>
        </w:rPr>
        <w:t>生命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生命力的象征，在这时节，地面上开始显现出最初的绿意。这不仅仅是一种颜色的变换，更是万物从冬眠中唤醒、重新启动的信号。树木伸出了枝条，叶片逐渐长大；花朵悄然绽放，每一朵都如同小小的心愿，被释放到大气中，为这个世界增添了一抹色彩。</w:t>
      </w:r>
      <w:r>
        <w:rPr>
          <w:sz w:val="32"/>
          <w:szCs w:val="32"/>
        </w:rPr>
        <w:t>&lt;/p&gt;&lt;p&gt;&lt;img src="/static-img/VI5iJlZrroGJ4SODT7Ku6L-Mulkd5hkaFu464yBO_5JTcxuloap6-5CzSPsntXohgZfXJFWzvaGhl1WDX3OCiA.jpg"&gt;&lt;/p&gt;&lt;p&gt;</w:t>
      </w:r>
      <w:r>
        <w:rPr>
          <w:sz w:val="32"/>
          <w:szCs w:val="32"/>
        </w:rPr>
        <w:t>呼唤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希望之光在黑暗中的闪耀。在这一季节，我们看到的是一个充满可能性和未来的时代。无论是在农田里播下新种子，或是在生活的小确幸中寻找新的开始，都能感受到春天带来的那种无限动力。这是一个让人们勇敢前行、不畏困难、不断追求更美好生活的时代。</w:t>
      </w:r>
      <w:r>
        <w:rPr>
          <w:sz w:val="32"/>
          <w:szCs w:val="32"/>
        </w:rPr>
        <w:t>&lt;/p&gt;&lt;p&gt;&lt;img src="/static-img/njSvxA8ecvrdY1j6W4306L-Mulkd5hkaFu464yBO_5JTcxuloap6-5CzSPsntXohgZfXJFWzvaGhl1WDX3OCiA.jpg"&gt;&lt;/p&gt;&lt;p&gt;</w:t>
      </w:r>
      <w:r>
        <w:rPr>
          <w:sz w:val="32"/>
          <w:szCs w:val="32"/>
        </w:rPr>
        <w:t>美丽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它以一种特别的方式触动着我们的情感，让我们的心灵变得更加柔软。空气中弥漫着花香，那是独特而温暖的情感传递者。而每一次呼吸，都似乎能吸收到那份纯净与宁静，这使得我们能够暂时忘却尘世间的一切烦恼，与自然和谐共处。</w:t>
      </w:r>
      <w:r>
        <w:rPr>
          <w:sz w:val="32"/>
          <w:szCs w:val="32"/>
        </w:rPr>
        <w:t>&lt;/p&gt;&lt;p&gt;&lt;img src="/static-img/IPU1wPCnrGTRb7Qlb4g76b-Mulkd5hkaFu464yBO_5JTcxuloap6-5CzSPsntXohgZfXJFWzvaGhl1WDX3OCiA.jpg"&gt;&lt;/p&gt;&lt;p&gt;</w:t>
      </w:r>
      <w:r>
        <w:rPr>
          <w:sz w:val="32"/>
          <w:szCs w:val="32"/>
        </w:rPr>
        <w:t>清新与清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升高，大地上的积雪融化，小溪水流成涌，这一切都在提醒我们要清除心中的垃圾，要像春风拂过草原一样轻松自在地去掉那些累赘，不再拖泥带水，用简洁直接来表达自己的想法和情感。</w:t>
      </w:r>
      <w:r>
        <w:rPr>
          <w:sz w:val="32"/>
          <w:szCs w:val="32"/>
        </w:rPr>
        <w:t>&lt;/p&gt;&lt;p&gt;&lt;img src="/static-img/pqrN5ASEidC5AUEo0H_8Sr-Mulkd5hkaFu464yBO_5JTcxuloap6-5CzSPsntXohgZfXJFWzvaGhl1WDX3OCiA.jpg"&gt;&lt;/p&gt;&lt;p&gt;</w:t>
      </w:r>
      <w:r>
        <w:rPr>
          <w:sz w:val="32"/>
          <w:szCs w:val="32"/>
        </w:rPr>
        <w:t>乐观与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活力的季节里，无论你走到哪里，都会听到鸟儿歌唱的声音，它们好像在向我们讲述一些只有它们才能理解的话语。而孩子们奔跑于庭院之间，他们用快乐和无忧无虑来迎接每一个新的日子，他们教会了我们如何去享受当下的美好，而不是总是担心未来或怀旧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一场突如其来的雨幕也可能将所有这些美好的画面遮盖起来。但正是这样的变化，也许才是生命真正意义上的进步。一场雨后，整个世界都会焕然一新，就像我们的内心深处所经历的一些重大转折一样，有时候需要时间去洗刷，但结果往往比初始状态还要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》这个词汇本身就包含了“存在”、“停留”的含义。在这里，“在”指的是进入某个空间或阶段，同时也意味着停止移动，将注意力集中于此刻。当我说“在春天”，我是在告诉自己，以及告诉他人，无论过去发生了什么，现在就是接受挑战、展开行动的时候。我想要把握住这一刻，不让它溜走，因为它既珍贵又短暂，如同一阵微风般轻盈而短暂。但即使如此，我仍然选择沉浸其中，因为这是属于我的，那份属于“现在”的感觉，只有我知道，并且珍惜它。你呢，你是否也曾经体验过这种无法言说的瞬间？</w:t>
      </w:r>
      <w:r>
        <w:rPr>
          <w:sz w:val="32"/>
          <w:szCs w:val="32"/>
        </w:rPr>
        <w:t>&lt;/p&gt;&lt;p&gt;&lt;a href = "/doc/873716-</w:t>
      </w:r>
      <w:r>
        <w:rPr>
          <w:sz w:val="32"/>
          <w:szCs w:val="32"/>
        </w:rPr>
        <w:t>在春天的怀抱中绿意盎然的回忆与希望</w:t>
      </w:r>
      <w:r>
        <w:rPr>
          <w:sz w:val="32"/>
          <w:szCs w:val="32"/>
        </w:rPr>
        <w:t>.doc" rel="alternate" download="873716-</w:t>
      </w:r>
      <w:r>
        <w:rPr>
          <w:sz w:val="32"/>
          <w:szCs w:val="32"/>
        </w:rPr>
        <w:t>在春天的怀抱中绿意盎然的回忆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