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下的少女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春天到来的时候，万物复苏。花朵绽放，鸟儿歌唱，而最美妙的是，一位娇妻十七岁的年轻女子，她的名字叫做晓雨。</w:t>
      </w:r>
      <w:r>
        <w:rPr>
          <w:sz w:val="32"/>
          <w:szCs w:val="32"/>
        </w:rPr>
        <w:t>&lt;/p&gt;&lt;p&gt;&lt;img src="/static-img/MFpXfjX3lsnoIkJrnElTJBNTEX6f3n1qQy53_5vL6zsK9mAXvrpcThD5irzak67-.jpg"&gt;&lt;/p&gt;&lt;p&gt;</w:t>
      </w:r>
      <w:r>
        <w:rPr>
          <w:sz w:val="32"/>
          <w:szCs w:val="32"/>
        </w:rPr>
        <w:t>晓雨是村子里的新人，与她相处的人都觉得她温柔如水、纯洁而又可爱。她总是在家中照顾着丈夫和孩子们，让他们感到无比的幸福与安心。而她的丈夫，是个体弱多病的人，他对晓雨充满了依赖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十七岁的日常生活</w:t>
      </w:r>
      <w:r>
        <w:rPr>
          <w:sz w:val="32"/>
          <w:szCs w:val="32"/>
        </w:rPr>
        <w:t>&lt;/p&gt;&lt;p&gt;&lt;img src="/static-img/IpIemuSwvS81GCG5o5AyRRNTEX6f3n1qQy53_5vL6zu7_TzdTUZ6iqKz-j8HBTagtQ_sloZxViUpZDeWbeJHC4j70ixw_z6dlIJReawLSB_Lv86Q6E2hWn8WuO0Wp97p7hYvRW-6Ziy09nvgE_if4nHpaEtDlUSB3VPU-yOC_t2m_speS3V30dnnZYk3LH-wW4ZNUV6QPOGUjL63uHe2-bwSd5nneU7q5T2RcUu-56U.jpg"&gt;&lt;/p&gt;&lt;p&gt;</w:t>
      </w:r>
      <w:r>
        <w:rPr>
          <w:sz w:val="32"/>
          <w:szCs w:val="32"/>
        </w:rPr>
        <w:t>晓雨每天早上五点就起床开始她的日常工作。她会先去灶台上煮开水，然后用它来冲洗干净家中的地板。接着，她会准备早餐，为全家的每个人准备一份营养均衡又美味的食物。她的厨艺非常好，每样菜肴都烹饪得恰到好处，不仅色香味俱佳，还能让人感觉到家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十七岁的情感世界</w:t>
      </w:r>
      <w:r>
        <w:rPr>
          <w:sz w:val="32"/>
          <w:szCs w:val="32"/>
        </w:rPr>
        <w:t>&lt;/p&gt;&lt;p&gt;&lt;img src="/static-img/W4FQ0t37bUJAcJozaogLHhNTEX6f3n1qQy53_5vL6zu7_TzdTUZ6iqKz-j8HBTagtQ_sloZxViUpZDeWbeJHC4j70ixw_z6dlIJReawLSB_Lv86Q6E2hWn8WuO0Wp97p7hYvRW-6Ziy09nvgE_if4nHpaEtDlUSB3VPU-yOC_t2m_speS3V30dnnZYk3LH-wW4ZNUV6QPOGUjL63uHe2-bwSd5nneU7q5T2RcUu-56U.jpg"&gt;&lt;/p&gt;&lt;p&gt;</w:t>
      </w:r>
      <w:r>
        <w:rPr>
          <w:sz w:val="32"/>
          <w:szCs w:val="32"/>
        </w:rPr>
        <w:t>除了家庭责任之外，晓雨还是一个有情感需求的人。她喜欢阅读书籍，无论是古典文学还是现代小说，都能让她沉醉其中。夜晚，当所有人都睡着后，她会拿出一本书，在窗边坐下，用星空作为背景默读那些文字。那时，她的心灵仿佛飞到了另一个世界，只为寻找属于自己的那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十七岁的小确幸</w:t>
      </w:r>
      <w:r>
        <w:rPr>
          <w:sz w:val="32"/>
          <w:szCs w:val="32"/>
        </w:rPr>
        <w:t>&lt;/p&gt;&lt;p&gt;&lt;img src="/static-img/_zViP6pN0b4GgapzKwO9GhNTEX6f3n1qQy53_5vL6zu7_TzdTUZ6iqKz-j8HBTagtQ_sloZxViUpZDeWbeJHC4j70ixw_z6dlIJReawLSB_Lv86Q6E2hWn8WuO0Wp97p7hYvRW-6Ziy09nvgE_if4nHpaEtDlUSB3VPU-yOC_t2m_speS3V30dnnZYk3LH-wW4ZNUV6QPOGUjL63uHe2-bwSd5nneU7q5T2RcUu-56U.jpg"&gt;&lt;/p&gt;&lt;p&gt;</w:t>
      </w:r>
      <w:r>
        <w:rPr>
          <w:sz w:val="32"/>
          <w:szCs w:val="32"/>
        </w:rPr>
        <w:t>尽管生活很忙碌，但晓雨从不忘记自己小确幸的事物，比如晨光下的花朵、清新的空气以及周围人的善良笑容。她知道，这些都是生命中不可或缺的一部分，所以在快节奏、高压力的生活中，她始终保持着一种平和的心态，对待每一件事都尽力而为，并且从中找到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十七岁的情感支持</w:t>
      </w:r>
      <w:r>
        <w:rPr>
          <w:sz w:val="32"/>
          <w:szCs w:val="32"/>
        </w:rPr>
        <w:t>&lt;/p&gt;&lt;p&gt;&lt;img src="/static-img/P7x2S85VRmNtpJNge-TNghNTEX6f3n1qQy53_5vL6zu7_TzdTUZ6iqKz-j8HBTagtQ_sloZxViUpZDeWbeJHC4j70ixw_z6dlIJReawLSB_Lv86Q6E2hWn8WuO0Wp97p7hYvRW-6Ziy09nvgE_if4nHpaEtDlUSB3VPU-yOC_t2m_speS3V30dnnZYk3LH-wW4ZNUV6QPOGUjL63uHe2-bwSd5nneU7q5T2RcUu-56U.jpg"&gt;&lt;/p&gt;&lt;p&gt;</w:t>
      </w:r>
      <w:r>
        <w:rPr>
          <w:sz w:val="32"/>
          <w:szCs w:val="32"/>
        </w:rPr>
        <w:t>当家中的成员遇到困难或者情绪低落时，晓雨总是第一个站出来给予支持。她拥有极强的情商，可以敏锐察觉到人们内心深处的情感波动，并以适宜的话语进行安慰。在这个过程中，她也学会了如何更好地理解他人的心思，从而建立起更加紧密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十七岁的小细节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为女性，但晓雨并没有因为年龄轻便忽视任何事情。一方面，她对家庭财务状况非常关注，每月都会精打细算，以保证家庭生计；另一方面，也注意身体健康，不断寻求各种方法来改善自己的饮食习惯和运动方式，使自己成为全家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十七岁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晓雨也开始思考自己的未来。在现有的基础上，她希望能够学习一些新的技能，如针织或编织，以此扩展一下自己的兴趣领域，同时也能创造更多收入来源，为家庭增添保障。而对于教育孩子的问题，则是她永远坚持不懈的地方，无论是否有足够的资源，都希望能够提供给孩子最好的教育环境，让他们成长为有才华、有道德的人才。</w:t>
      </w:r>
      <w:r>
        <w:rPr>
          <w:sz w:val="32"/>
          <w:szCs w:val="32"/>
        </w:rPr>
        <w:t>&lt;/p&gt;&lt;p&gt;&lt;a href = "/doc/873859-</w:t>
      </w:r>
      <w:r>
        <w:rPr>
          <w:sz w:val="32"/>
          <w:szCs w:val="32"/>
        </w:rPr>
        <w:t>春风拂面下的少女秘密</w:t>
      </w:r>
      <w:r>
        <w:rPr>
          <w:sz w:val="32"/>
          <w:szCs w:val="32"/>
        </w:rPr>
        <w:t>.doc" rel="alternate" download="873859-</w:t>
      </w:r>
      <w:r>
        <w:rPr>
          <w:sz w:val="32"/>
          <w:szCs w:val="32"/>
        </w:rPr>
        <w:t>春风拂面下的少女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