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乳腺按摩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亲胸揉胸？</w:t>
      </w:r>
      <w:r>
        <w:rPr>
          <w:sz w:val="32"/>
          <w:szCs w:val="32"/>
        </w:rPr>
        <w:t>&lt;/p&gt;&lt;p&gt;&lt;img src="/static-img/zOfkfSkF7I_SIXp8HgRkMI7GMA64eErahHudEkTacl39yniHOruGAdZUWeMA7JcT.png"&gt;&lt;/p&gt;&lt;p&gt;</w:t>
      </w:r>
      <w:r>
        <w:rPr>
          <w:sz w:val="32"/>
          <w:szCs w:val="32"/>
        </w:rPr>
        <w:t>在日常生活中，我们往往忽视了对自己的乳房进行适当的关注和照顾。亲胸揉胸不仅能够促进乳腺健康，还能增强肌肤弹性，提升整体美观。但对于一些女性来说，可能会因为害羞或者缺乏了解而避开这项活动。然而，如果能够正确地进行亲自揉捏，可以带来意想不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lt;/p&gt;&lt;p&gt;&lt;img src="/static-img/iuQ-zQ4jz89_K8rBwAFlu47GMA64eErahHudEkTacl3Tz_bXN1Qoy6bx286S-H_9yapDUArRfpynMzIPhowc_SIYt1EC_g3VAPdaIyG-M9E.png"&gt;&lt;/p&gt;&lt;p&gt;</w:t>
      </w:r>
      <w:r>
        <w:rPr>
          <w:sz w:val="32"/>
          <w:szCs w:val="32"/>
        </w:rPr>
        <w:t>首先要确保手部清洁干净，避免传递任何细菌或病毒到敏感区域。此外，要选择一个舒适安静的地方，让自己放松下来，这样才能更好地享受这个过程。在动作上，不要用力过猛，要轻柔且缓慢，每个小动作都应该保持一定时间，以此来充分刺激和放松肌肉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膀胱压迫法与推举式揉捏</w:t>
      </w:r>
      <w:r>
        <w:rPr>
          <w:sz w:val="32"/>
          <w:szCs w:val="32"/>
        </w:rPr>
        <w:t>&lt;/p&gt;&lt;p&gt;&lt;img src="/static-img/vuYWJs5WZpSjE3Oqe65oUo7GMA64eErahHudEkTacl3Tz_bXN1Qoy6bx286S-H_9yapDUArRfpynMzIPhowc_SIYt1EC_g3VAPdaIyG-M9E.jpg"&gt;&lt;/p&gt;&lt;p&gt;</w:t>
      </w:r>
      <w:r>
        <w:rPr>
          <w:sz w:val="32"/>
          <w:szCs w:val="32"/>
        </w:rPr>
        <w:t>膀胱压迫法是指通过腹股沟线方向施加压力的技巧，它可以有效地增加血液循环，使得被按摩区域得到充足的氧气和营养。这一方法对于改善乳房周围皮肤紧绷度非常有帮助。而推举式揉捏则是将手掌平放在乳头附近，然后以较大的力量向内推挤，这种方式可以直接触及到深层的肌肉群，有助于促进淋巴液回流，从而达到减少水肿、改善容颜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膨胀效果与心理效应</w:t>
      </w:r>
      <w:r>
        <w:rPr>
          <w:sz w:val="32"/>
          <w:szCs w:val="32"/>
        </w:rPr>
        <w:t>&lt;/p&gt;&lt;p&gt;&lt;img src="/static-img/k2MeHUSc4johKDtwtz1HPI7GMA64eErahHudEkTacl3Tz_bXN1Qoy6bx286S-H_9yapDUArRfpynMzIPhowc_SIYt1EC_g3VAPdaIyG-M9E.jpg"&gt;&lt;/p&gt;&lt;p&gt;</w:t>
      </w:r>
      <w:r>
        <w:rPr>
          <w:sz w:val="32"/>
          <w:szCs w:val="32"/>
        </w:rPr>
        <w:t>在实施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揭秘时，不可忽视其带来的膨胀效果。当我们通过轻柔的手势触碰自己的身体时，无形中也在为我们的自我接受和爱护打造良好的环境。这种身体接触还能释放出心情愉悦的情绪，让人感到更加放松甚至是幸福满足。在这样的氛围下，我们不仅获得了肉体上的愉悦，也收获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节奏与注意安全</w:t>
      </w:r>
      <w:r>
        <w:rPr>
          <w:sz w:val="32"/>
          <w:szCs w:val="32"/>
        </w:rPr>
        <w:t>&lt;/p&gt;&lt;p&gt;&lt;img src="/static-img/uXwdFUGJb7MnpLIEspop6o7GMA64eErahHudEkTacl3Tz_bXN1Qoy6bx286S-H_9yapDUArRfpynMzIPhowc_SIYt1EC_g3VAPdaIyG-M9E.jpg"&gt;&lt;/p&gt;&lt;p&gt;</w:t>
      </w:r>
      <w:r>
        <w:rPr>
          <w:sz w:val="32"/>
          <w:szCs w:val="32"/>
        </w:rPr>
        <w:t>为了最大化发挥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的效果，调整节奏至关重要。一开始可以采用较为缓慢的小圈圈运动，然后逐渐增加速度，但不要超过舒适范围，因为每个人的耐受程度都不尽相同。此外，在整个过程中，一定要留意身体的反应，如果感觉疼痛或者不适就立即停止操作，并寻求专业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介绍了如何进行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揭秘以及它所带来的多方面好处，但还有很多未知之谜等待着我们去探索。例如，对于不同年龄段的人来说，是否存在特定的按摩技巧？再如，对于某些特殊情况下的个人，如怀孕期或哺乳期女性，他们应该如何调整自己的按摩方法？这些问题值得我们进一步研究，并找到最合适最安全的解决方案，以便所有人都能从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中获得真正的益处。</w:t>
      </w:r>
      <w:r>
        <w:rPr>
          <w:sz w:val="32"/>
          <w:szCs w:val="32"/>
        </w:rPr>
        <w:t>&lt;/p&gt;&lt;p&gt;&lt;a href = "/doc/873902-</w:t>
      </w:r>
      <w:r>
        <w:rPr>
          <w:sz w:val="32"/>
          <w:szCs w:val="32"/>
        </w:rPr>
        <w:t>亲胸揉胸膜下刺激长时间乳腺按摩的快乐时光</w:t>
      </w:r>
      <w:r>
        <w:rPr>
          <w:sz w:val="32"/>
          <w:szCs w:val="32"/>
        </w:rPr>
        <w:t>.doc" rel="alternate" download="873902-</w:t>
      </w:r>
      <w:r>
        <w:rPr>
          <w:sz w:val="32"/>
          <w:szCs w:val="32"/>
        </w:rPr>
        <w:t>亲胸揉胸膜下刺激长时间乳腺按摩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