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做楼梯吧嗯好欢迎你亲子创意家居装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一个亲子创意家居项目？</w:t>
      </w:r>
      <w:r>
        <w:rPr>
          <w:sz w:val="32"/>
          <w:szCs w:val="32"/>
        </w:rPr>
        <w:t>&lt;/p&gt;&lt;p&gt;</w:t>
      </w:r>
      <w:r>
        <w:rPr>
          <w:sz w:val="32"/>
          <w:szCs w:val="32"/>
        </w:rPr>
        <w:t>在我们踏上这段旅程之前，首先要问自己：为什么选择亲子创意家居装修？是为了让宝宝的成长环境更加安全舒适，还是希望通过这个过程与孩子共享美好的时光？无论你的答案是什么，都可以从简单而又充满欢迎感的“宝宝我做楼梯吧嗯好欢迎你”这一句话开始。</w:t>
      </w:r>
      <w:r>
        <w:rPr>
          <w:sz w:val="32"/>
          <w:szCs w:val="32"/>
        </w:rPr>
        <w:t>&lt;/p&gt;&lt;p&gt;&lt;img src="/static-img/pf_86Ql6Z8ZLDGE256bv3g.jpg"&gt;&lt;/p&gt;&lt;p&gt;</w:t>
      </w:r>
      <w:r>
        <w:rPr>
          <w:sz w:val="32"/>
          <w:szCs w:val="32"/>
        </w:rPr>
        <w:t>设计理念的探索</w:t>
      </w:r>
      <w:r>
        <w:rPr>
          <w:sz w:val="32"/>
          <w:szCs w:val="32"/>
        </w:rPr>
        <w:t>&lt;/p&gt;&lt;p&gt;</w:t>
      </w:r>
      <w:r>
        <w:rPr>
          <w:sz w:val="32"/>
          <w:szCs w:val="32"/>
        </w:rPr>
        <w:t>家庭是一个温馨的地方，每一块砖石、每一道线条都承载着对未来的憧憬。因此，在设计理念上，我们不仅要考虑到实用性，还要注重艺术和情感上的表达。例如，可以将楼梯设计为一个小小的角落，让孩子在爬上去的时候，不仅能锻炼身体，还能培养他们的勇气和自信心。而且，这样的设计也会成为家庭生活中的一个特别场所，让每一次回家的感觉都变得特别。</w:t>
      </w:r>
      <w:r>
        <w:rPr>
          <w:sz w:val="32"/>
          <w:szCs w:val="32"/>
        </w:rPr>
        <w:t>&lt;/p&gt;&lt;p&gt;&lt;img src="/static-img/EcxPc1rgHWZ48YIPmm5qnQ.jpg"&gt;&lt;/p&gt;&lt;p&gt;</w:t>
      </w:r>
      <w:r>
        <w:rPr>
          <w:sz w:val="32"/>
          <w:szCs w:val="32"/>
        </w:rPr>
        <w:t>材料选择与环保原则</w:t>
      </w:r>
      <w:r>
        <w:rPr>
          <w:sz w:val="32"/>
          <w:szCs w:val="32"/>
        </w:rPr>
        <w:t>&lt;/p&gt;&lt;p&gt;</w:t>
      </w:r>
      <w:r>
        <w:rPr>
          <w:sz w:val="32"/>
          <w:szCs w:val="32"/>
        </w:rPr>
        <w:t>当我们准备好我们的想法后，就需要思考如何将这些想法转化为现实。在材料选择方面，我们需要坚持环保原则。这意味着我们不应该使用那些有害于环境或人体健康的大型建筑材料，而是倾向于使用天然可再生的材料，如木材、竹材等。此外，我们还可以利用废弃物进行创新性的再利用，比如旧书板制作成地毯或者旧衣物变成窗帘，这样既减少了浪费，也增加了装饰效果。</w:t>
      </w:r>
      <w:r>
        <w:rPr>
          <w:sz w:val="32"/>
          <w:szCs w:val="32"/>
        </w:rPr>
        <w:t>&lt;/p&gt;&lt;p&gt;&lt;img src="/static-img/jwEsoVMQc8D8Vt6ip6l0wQ.jpg"&gt;&lt;/p&gt;&lt;p&gt;</w:t>
      </w:r>
      <w:r>
        <w:rPr>
          <w:sz w:val="32"/>
          <w:szCs w:val="32"/>
        </w:rPr>
        <w:t>安全性至上</w:t>
      </w:r>
      <w:r>
        <w:rPr>
          <w:sz w:val="32"/>
          <w:szCs w:val="32"/>
        </w:rPr>
        <w:t>&lt;/p&gt;&lt;p&gt;</w:t>
      </w:r>
      <w:r>
        <w:rPr>
          <w:sz w:val="32"/>
          <w:szCs w:val="32"/>
        </w:rPr>
        <w:t>当然，作为家长，最重要的事情就是确保儿童在玩耍中能够安全。如果楼梯过高或扶手不足可能会导致危险，所以必须牢记安全第一。例如，可以安装软垫来缓冲跌落，同时设置固定的扶手以防滑倒。此外，对于更高年龄段的小孩，也可以考虑安装保护栏，以防止他们从较高位置掉下来。</w:t>
      </w:r>
      <w:r>
        <w:rPr>
          <w:sz w:val="32"/>
          <w:szCs w:val="32"/>
        </w:rPr>
        <w:t>&lt;/p&gt;&lt;p&gt;&lt;img src="/static-img/IEbVYyTmyyV4QKt0g5yiKA.jpg"&gt;&lt;/p&gt;&lt;p&gt;</w:t>
      </w:r>
      <w:r>
        <w:rPr>
          <w:sz w:val="32"/>
          <w:szCs w:val="32"/>
        </w:rPr>
        <w:t>实施阶段的一些技巧</w:t>
      </w:r>
      <w:r>
        <w:rPr>
          <w:sz w:val="32"/>
          <w:szCs w:val="32"/>
        </w:rPr>
        <w:t>&lt;/p&gt;&lt;p&gt;</w:t>
      </w:r>
      <w:r>
        <w:rPr>
          <w:sz w:val="32"/>
          <w:szCs w:val="32"/>
        </w:rPr>
        <w:t>到了实施阶段，每个细节都显得尤为关键。比如，在搭建楼梯时，要注意平衡力度，不宜过分紧绷，因为这可能会造成压力加大。而对于颜色搭配，一般来说应选用柔和的色彩，以免给孩子带来视觉上的刺激。此外，在施工过程中，要保证现场清洁干净，没有碎片或易引起事故的小件东西散落在地面上。</w:t>
      </w:r>
      <w:r>
        <w:rPr>
          <w:sz w:val="32"/>
          <w:szCs w:val="32"/>
        </w:rPr>
        <w:t>&lt;/p&gt;&lt;p&gt;&lt;img src="/static-img/VprigFQEWesG2ydtAenpJA.jpg"&gt;&lt;/p&gt;&lt;p&gt;</w:t>
      </w:r>
      <w:r>
        <w:rPr>
          <w:sz w:val="32"/>
          <w:szCs w:val="32"/>
        </w:rPr>
        <w:t>完工后的喜悦与挑战</w:t>
      </w:r>
      <w:r>
        <w:rPr>
          <w:sz w:val="32"/>
          <w:szCs w:val="32"/>
        </w:rPr>
        <w:t>&lt;/p&gt;&lt;p&gt;</w:t>
      </w:r>
      <w:r>
        <w:rPr>
          <w:sz w:val="32"/>
          <w:szCs w:val="32"/>
        </w:rPr>
        <w:t>最终，当所有工作完成后，你将发现自己的劳动成果——一个充满爱心和智慧创意的小空间。你看着那个“宝宝我做楼梯吧嗯好欢迎你”的标语，它不仅是一句简单的话，更代表了一种态度，那就是父母对待孩子生活环境的心疼以及对未来发展的一份期待。当你的孩子跑下新建的地板，或是在新的走廊里跳跃时，你会感到一种难以言喻的情感：既是喜悦，又带有一丝挑战，因为现在，他们已经拥有了更多自由空间，更广阔的世界去探索。而作为父母，你们也正在一起经历这个奇妙而又复杂的人生旅程。</w:t>
      </w:r>
      <w:r>
        <w:rPr>
          <w:sz w:val="32"/>
          <w:szCs w:val="32"/>
        </w:rPr>
        <w:t>&lt;/p&gt;&lt;p&gt;&lt;a href = "/doc/874190-</w:t>
      </w:r>
      <w:r>
        <w:rPr>
          <w:sz w:val="32"/>
          <w:szCs w:val="32"/>
        </w:rPr>
        <w:t>宝宝我做楼梯吧嗯好欢迎你亲子创意家居装修</w:t>
      </w:r>
      <w:r>
        <w:rPr>
          <w:sz w:val="32"/>
          <w:szCs w:val="32"/>
        </w:rPr>
        <w:t>.doc" rel="alternate" download="874190-</w:t>
      </w:r>
      <w:r>
        <w:rPr>
          <w:sz w:val="32"/>
          <w:szCs w:val="32"/>
        </w:rPr>
        <w:t>宝宝我做楼梯吧嗯好欢迎你亲子创意家居装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