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盛宴全文阅读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阅读盛宴：全文阅读的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忽而今夏全文阅读？</w:t>
      </w:r>
      <w:r>
        <w:rPr>
          <w:sz w:val="32"/>
          <w:szCs w:val="32"/>
        </w:rPr>
        <w:t>&lt;/p&gt;&lt;p&gt;&lt;img src="/static-img/6Etc6IHHaElHAyQLD5W1lA.jpg"&gt;&lt;/p&gt;&lt;p&gt;</w:t>
      </w:r>
      <w:r>
        <w:rPr>
          <w:sz w:val="32"/>
          <w:szCs w:val="32"/>
        </w:rPr>
        <w:t>在炎炎夏日，人们往往会寻找一些能够让自己心情舒畅、精神愉悦的活动。忽而今夏全文阅读无疑是这样一种有益身心的休闲方式。它不仅可以帮助我们逃离现实世界的喧嚣和压力，还能提供一个静谧而又充满想象力的空间，让我们的思绪随着故事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全文阅读之旅？</w:t>
      </w:r>
      <w:r>
        <w:rPr>
          <w:sz w:val="32"/>
          <w:szCs w:val="32"/>
        </w:rPr>
        <w:t>&lt;/p&gt;&lt;p&gt;&lt;img src="/static-img/GlbgMBP0m_AdZisbc-JyIA.jpg"&gt;&lt;/p&gt;&lt;p&gt;</w:t>
      </w:r>
      <w:r>
        <w:rPr>
          <w:sz w:val="32"/>
          <w:szCs w:val="32"/>
        </w:rPr>
        <w:t>要想充分享受忽而今夏全文阅读带来的乐趣，首先需要做好准备。在选择书籍时，可以根据自己的兴趣来定位，比如历史小说、科幻小说或是心理推理等。同时，也要确保自己有一块安静且舒适的地方进行阅读，这样才能更好地集中注意力，全身心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提高你的读书效率？</w:t>
      </w:r>
      <w:r>
        <w:rPr>
          <w:sz w:val="32"/>
          <w:szCs w:val="32"/>
        </w:rPr>
        <w:t>&lt;/p&gt;&lt;p&gt;&lt;img src="/static-img/F8D-LEztkIUB34eCVYWuYw.jpg"&gt;&lt;/p&gt;&lt;p&gt;</w:t>
      </w:r>
      <w:r>
        <w:rPr>
          <w:sz w:val="32"/>
          <w:szCs w:val="32"/>
        </w:rPr>
        <w:t>在实际操作中，不同的人可能会有不同的方法来提高读书效率。有些人可能喜欢一次性</w:t>
      </w:r>
      <w:r>
        <w:rPr>
          <w:sz w:val="32"/>
          <w:szCs w:val="32"/>
        </w:rPr>
        <w:t>Sit down</w:t>
      </w:r>
      <w:r>
        <w:rPr>
          <w:sz w:val="32"/>
          <w:szCs w:val="32"/>
        </w:rPr>
        <w:t>看完一整本书，而另一些人则倾向于分段时间慢慢品味。在忽而今夏这样的气候下，我们甚至可以尝试将户外与内读结合起来，比如在花园里或者露台上享受清凉，同时继续我们的文学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现在是一个特别好的开始探索新领域？</w:t>
      </w:r>
      <w:r>
        <w:rPr>
          <w:sz w:val="32"/>
          <w:szCs w:val="32"/>
        </w:rPr>
        <w:t>&lt;/p&gt;&lt;p&gt;&lt;img src="/static-img/cysf_KDNhKZiFXDdU2oe_w.jpg"&gt;&lt;/p&gt;&lt;p&gt;</w:t>
      </w:r>
      <w:r>
        <w:rPr>
          <w:sz w:val="32"/>
          <w:szCs w:val="32"/>
        </w:rPr>
        <w:t>假设你一直对某个领域感兴趣，但因为种种原因没有深入研究，现在正是时候了。你可以利用这个时间去探索新的知识领域，从图书馆借阅相关资料，或是在网络上找到丰富资源。如果你是一个文学爱好者，那么这将是一个非常好的机会去了解不同作者和作品，为未来的创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次经历转化为长期习惯？</w:t>
      </w:r>
      <w:r>
        <w:rPr>
          <w:sz w:val="32"/>
          <w:szCs w:val="32"/>
        </w:rPr>
        <w:t>&lt;/p&gt;&lt;p&gt;&lt;img src="/static-img/l3giLTYNFMUjfF20LwWI-A.jpg"&gt;&lt;/p&gt;&lt;p&gt;</w:t>
      </w:r>
      <w:r>
        <w:rPr>
          <w:sz w:val="32"/>
          <w:szCs w:val="32"/>
        </w:rPr>
        <w:t>想要把这种热情转化为长期的习惯并不难，只需要不断地给予自己积极的心态和合理安排时间。一旦形成了规律性的习惯，即使再忙碌也能轻松找到时间进行个人成长。此外，与朋友一起分享所读内容也是一个很好的方式，它不仅能增加学习上的乐趣，还能增进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希望从这次经历中得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文章，我希望每一个人都能够体验到完整度高、质量优质的全部内容，并且从中学到更多东西。不管你是一名学生、一位工作人员还是退休人员，都应该珍惜这个宝贵的机会，用智慧与热情去解锁文字背后的奥秘，将这些美妙瞬间铭记于心，成为我们生活的一部分。这就是我对于“忽而今夏全文阅读”的理解，也是我对大家的一个期待吧！</w:t>
      </w:r>
      <w:r>
        <w:rPr>
          <w:sz w:val="32"/>
          <w:szCs w:val="32"/>
        </w:rPr>
        <w:t>&lt;/p&gt;&lt;p&gt;&lt;a href = "/doc/874239-</w:t>
      </w:r>
      <w:r>
        <w:rPr>
          <w:sz w:val="32"/>
          <w:szCs w:val="32"/>
        </w:rPr>
        <w:t>夏日阅读盛宴全文阅读的美好时光</w:t>
      </w:r>
      <w:r>
        <w:rPr>
          <w:sz w:val="32"/>
          <w:szCs w:val="32"/>
        </w:rPr>
        <w:t>.doc" rel="alternate" download="874239-</w:t>
      </w:r>
      <w:r>
        <w:rPr>
          <w:sz w:val="32"/>
          <w:szCs w:val="32"/>
        </w:rPr>
        <w:t>夏日阅读盛宴全文阅读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