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他每次喊我名字的时候我就感觉自己能飞起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次喊我名字的时候，我就感觉自己能飞起来。这个习惯，起初让我有些不适应，但随着时间的推移，我开始理解其中的奥秘。</w:t>
      </w:r>
      <w:r>
        <w:rPr>
          <w:sz w:val="32"/>
          <w:szCs w:val="32"/>
        </w:rPr>
        <w:t>&lt;/p&gt;&lt;p&gt;&lt;img src="/static-img/CNPJSkhJoyX_IHf-uSYuHwIoMhcXE5ZU-Uq6lnKdT3iBouuhu0irCAxlDNZRGDsz.jpg"&gt;&lt;/p&gt;&lt;p&gt;</w:t>
      </w:r>
      <w:r>
        <w:rPr>
          <w:sz w:val="32"/>
          <w:szCs w:val="32"/>
        </w:rPr>
        <w:t>在人生的旅途中，我们会遇到许多人的声音，每一个呼唤都可能带给我们不同的感受和体验。但有一种特别的声音，它的力量并不仅仅来自于它本身，而是来自于你对它的反应。你越叫顶，他（她）们就越猛，这句话如同一把钥匙，解开了我心中的锁链，让我真正地感受到了这种力量所蕴含的深刻意义。</w:t>
      </w:r>
      <w:r>
        <w:rPr>
          <w:sz w:val="32"/>
          <w:szCs w:val="32"/>
        </w:rPr>
        <w:t>&lt;/p&gt;&lt;p&gt;</w:t>
      </w:r>
      <w:r>
        <w:rPr>
          <w:sz w:val="32"/>
          <w:szCs w:val="32"/>
        </w:rPr>
        <w:t>为什么你越叫顶的越猛？这不只是因为被呼唤的人内心有着无限潜力等待被释放，更是一种情感上的共鸣。当有人用真挚的声音叫你的名字时，你会感到温暖、安全和被重视。这不是简单的心理暗示，更是一个深层的情感需求，被满足之后，就像一颗种子接触到水分一样，不断生长发芽，最终绽放出光彩。</w:t>
      </w:r>
      <w:r>
        <w:rPr>
          <w:sz w:val="32"/>
          <w:szCs w:val="32"/>
        </w:rPr>
        <w:t>&lt;/p&gt;&lt;p&gt;&lt;img src="/static-img/z-9fIJNkpQ9XJKehPEyKaAIoMhcXE5ZU-Uq6lnKdT3ijUEJObSTSXJ6FHoTEpUSwJIzdhm3mV7W4tSLbRpngMdjXp4PZ8ebf47u4OLAEC7Q6C3yKW7_QcwT88J5roglkktOFlpb78sYXwmPjwFydYCl7ZZfL9Yh_fDOhw25AtC2gavveWRrbS1owHdqdccW0Gjj6ARnaP8IgLgd8nEmTMIcj6oCClOgrvJrI8fjzmKtbHHmy6FwkBO5kvUMFfFi34v_s0tNroG_bPUygYDU3Pg.jpg"&gt;&lt;/p&gt;&lt;p&gt;</w:t>
      </w:r>
      <w:r>
        <w:rPr>
          <w:sz w:val="32"/>
          <w:szCs w:val="32"/>
        </w:rPr>
        <w:t>记得那一次，他在酒吧里大声喊我的名字，当时周围的人都转头看过来，但我却感到一种前所未有的自信。我知道，他对我的呼唤，并非单纯的一句称呼，而是他对于我的认可与尊重，是他愿意为我们的关系付出努力的一种方式。在那种瞬间，我仿佛能够穿透一切困难和挑战，勇敢地面对生活，因为我知道，无论何时，只要听到他的声音，那份坚定与支持都会伴随着我。</w:t>
      </w:r>
      <w:r>
        <w:rPr>
          <w:sz w:val="32"/>
          <w:szCs w:val="32"/>
        </w:rPr>
        <w:t>&lt;/p&gt;&lt;p&gt;</w:t>
      </w:r>
      <w:r>
        <w:rPr>
          <w:sz w:val="32"/>
          <w:szCs w:val="32"/>
        </w:rPr>
        <w:t>所以，当有人在乎你，他们会尽可能地让自己的声音更加清晰，让世界听见他们对你的关注。这种“叫顶”的行为，不仅仅是为了让对方听到，更是一种表达爱与关怀的手段。它提醒我们，在这个喧嚣而复杂的人类社会中，即使是最微小的声音，也能成为改变命运的一把钥匙。而当我们意识到这一点，我们就会更加珍惜那些能够点燃我们灵魂火花的声音，用它们来引导自己走向更远更高的地方。</w:t>
      </w:r>
      <w:r>
        <w:rPr>
          <w:sz w:val="32"/>
          <w:szCs w:val="32"/>
        </w:rPr>
        <w:t>&lt;/p&gt;&lt;p&gt;&lt;img src="/static-img/SL-lOgepihjqZwzsrkR-rAIoMhcXE5ZU-Uq6lnKdT3ijUEJObSTSXJ6FHoTEpUSwJIzdhm3mV7W4tSLbRpngMdjXp4PZ8ebf47u4OLAEC7Q6C3yKW7_QcwT88J5roglkktOFlpb78sYXwmPjwFydYCl7ZZfL9Yh_fDOhw25AtC2gavveWRrbS1owHdqdccW0Gjj6ARnaP8IgLgd8nEmTMIcj6oCClOgrvJrI8fjzmKtbHHmy6FwkBO5kvUMFfFi34v_s0tNroG_bPUygYDU3Pg.jpg"&gt;&lt;/p&gt;&lt;p&gt;&lt;a href = "/doc/874450-</w:t>
      </w:r>
      <w:r>
        <w:rPr>
          <w:sz w:val="32"/>
          <w:szCs w:val="32"/>
        </w:rPr>
        <w:t>为什么你越叫顶的越猛他每次喊我名字的时候我就感觉自己能飞起来</w:t>
      </w:r>
      <w:r>
        <w:rPr>
          <w:sz w:val="32"/>
          <w:szCs w:val="32"/>
        </w:rPr>
        <w:t>.doc" rel="alternate" download="874450-</w:t>
      </w:r>
      <w:r>
        <w:rPr>
          <w:sz w:val="32"/>
          <w:szCs w:val="32"/>
        </w:rPr>
        <w:t>为什么你越叫顶的越猛他每次喊我名字的时候我就感觉自己能飞起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