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中文字幕高质量中文配音无限制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高质量的中文字幕无线码中文字幕？</w:t>
      </w:r>
      <w:r>
        <w:rPr>
          <w:sz w:val="32"/>
          <w:szCs w:val="32"/>
        </w:rPr>
        <w:t>&lt;/p&gt;&lt;p&gt;&lt;img src="/static-img/IuVZHhfVZPBbIfLxkoJ5DjArIyjkiLoKWwSd2TCS2nf99lMr260kjMan0OPqenjG.png"&gt;&lt;/p&gt;&lt;p&gt;</w:t>
      </w:r>
      <w:r>
        <w:rPr>
          <w:sz w:val="32"/>
          <w:szCs w:val="32"/>
        </w:rPr>
        <w:t>在这个信息爆炸的时代，我们可以轻松地通过各种平台获取电影、电视剧或动漫等内容。然而，很多人可能会遇到一个问题：如何找到那些有着高质量中文配音和中文字幕的视频资源呢？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文字幕无线码中文字幕？</w:t>
      </w:r>
      <w:r>
        <w:rPr>
          <w:sz w:val="32"/>
          <w:szCs w:val="32"/>
        </w:rPr>
        <w:t>&lt;/p&gt;&lt;p&gt;&lt;img src="/static-img/FnKaPATWl87DPKW7pM5yRjArIyjkiLoKWwSd2TCS2nf5Y6u1NqJp9Lwr-DWPOnCvgZfXJFWzvaGhl1WDX3OCiA.png"&gt;&lt;/p&gt;&lt;p&gt;</w:t>
      </w:r>
      <w:r>
        <w:rPr>
          <w:sz w:val="32"/>
          <w:szCs w:val="32"/>
        </w:rPr>
        <w:t>首先，让我们来了解一下“中文字幕无线码”这个概念。在数字娱乐领域，“字幕”通常指的是对话或者其他语言的翻译，这样观众就能更好地理解所观看到的内容。而“无线码”则是指一种编解码技术，可以将视频信号转换为电缆电视、卫星广播或互联网上的数字形式传输。结合起来，“中文字幕无线码”就是指使用这种编解码技术制作的带有中文翻译字幕的视频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资源的地方</w:t>
      </w:r>
      <w:r>
        <w:rPr>
          <w:sz w:val="32"/>
          <w:szCs w:val="32"/>
        </w:rPr>
        <w:t>&lt;/p&gt;&lt;p&gt;&lt;img src="/static-img/Fyr-y5heHzTUZ7sfiD2eqjArIyjkiLoKWwSd2TCS2nf5Y6u1NqJp9Lwr-DWPOnCvgZfXJFWzvaGhl1WDX3OCiA.png"&gt;&lt;/p&gt;&lt;p&gt;</w:t>
      </w:r>
      <w:r>
        <w:rPr>
          <w:sz w:val="32"/>
          <w:szCs w:val="32"/>
        </w:rPr>
        <w:t>那么，在哪里可以找到这样的资源呢？答案并不简单，因为市场上存在着大量不规范甚至违法的服务提供商，他们可能会提供低质甚至盗版内容给消费者。这时候，用户需要非常小心，不要被低价吸引，而应该选择一些知名度较高且信誉良好的平台，比如爱奇艺、腾讯视频等，这些平台虽然付费，但它们能够保证一定程度上的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字幕与音频质量</w:t>
      </w:r>
      <w:r>
        <w:rPr>
          <w:sz w:val="32"/>
          <w:szCs w:val="32"/>
        </w:rPr>
        <w:t>&lt;/p&gt;&lt;p&gt;&lt;img src="/static-img/31PtdyGpDdq97YpMe_E_0DArIyjkiLoKWwSd2TCS2nf5Y6u1NqJp9Lwr-DWPOnCvgZfXJFWzvaGhl1WDX3OCiA.png"&gt;&lt;/p&gt;&lt;p&gt;</w:t>
      </w:r>
      <w:r>
        <w:rPr>
          <w:sz w:val="32"/>
          <w:szCs w:val="32"/>
        </w:rPr>
        <w:t>当你在这些平台上搜索到你感兴趣的节目时，你还需要进一步评估其字幕与音频质量。在播放之前，你可以查看评论区，看看其他观众对字幕和声音是否满意。此外，如果条件允许，最好直接试听一段时间，看看是否符合你的预期标准。如果没有足够好的体验，那么继续寻找直至找到最满意的一个选择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，尊重创作者</w:t>
      </w:r>
      <w:r>
        <w:rPr>
          <w:sz w:val="32"/>
          <w:szCs w:val="32"/>
        </w:rPr>
        <w:t>&lt;/p&gt;&lt;p&gt;&lt;img src="/static-img/c-eA08C-o7cnsEkjbRiUZTArIyjkiLoKWwSd2TCS2nf5Y6u1NqJp9Lwr-DWPOnCvgZfXJFWzvaGhl1WDX3OCiA.png"&gt;&lt;/p&gt;&lt;p&gt;</w:t>
      </w:r>
      <w:r>
        <w:rPr>
          <w:sz w:val="32"/>
          <w:szCs w:val="32"/>
        </w:rPr>
        <w:t>最后，不管是在寻找还是使用任何类型的视听资料，都不能忽视知识产权的问题。由于版权法规严格，对于未经授权发布或下载受版权保护作品的人来说，后果可能非常严重。不论个人还是机构，都应遵守相关法律规定，以免因此遭受处罚。同时，也要尊重原创者的劳动成果，只有这样，我们才能维护健康稳定的网络环境，为自己及他人提供更加优质、高效的地球村文化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找到那些拥有高质量中文配音和精准、中性的中文字幕，无线码格式，并且确保其来源合法可靠，是一件既复杂又细致的事情。不过，如果我们愿意投入时间去学习并实践，就能逐步掌握这一技能，从而享受到更多优质内容带来的乐趣。而对于那些希望通过购买正版产品支持优秀作品的人来说，更值得期待的是未来科技发展带来的便利化改进，使得整个流程更加简洁快速，同时也不会牺牲掉任何人的利益。</w:t>
      </w:r>
      <w:r>
        <w:rPr>
          <w:sz w:val="32"/>
          <w:szCs w:val="32"/>
        </w:rPr>
        <w:t>&lt;/p&gt;&lt;p&gt;&lt;a href = "/doc/875364-</w:t>
      </w:r>
      <w:r>
        <w:rPr>
          <w:sz w:val="32"/>
          <w:szCs w:val="32"/>
        </w:rPr>
        <w:t>中文字幕无线码中文字幕高质量中文配音无限制观看</w:t>
      </w:r>
      <w:r>
        <w:rPr>
          <w:sz w:val="32"/>
          <w:szCs w:val="32"/>
        </w:rPr>
        <w:t>.doc" rel="alternate" download="875364-</w:t>
      </w:r>
      <w:r>
        <w:rPr>
          <w:sz w:val="32"/>
          <w:szCs w:val="32"/>
        </w:rPr>
        <w:t>中文字幕无线码中文字幕高质量中文配音无限制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