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直播夜间风云榜揭秘每晚最受追捧的巨型下载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最大尺寸下载排行榜：揭秘每晚最受欢迎的巨型内容</w:t>
      </w:r>
      <w:r>
        <w:rPr>
          <w:sz w:val="32"/>
          <w:szCs w:val="32"/>
        </w:rPr>
        <w:t>&lt;/p&gt;&lt;p&gt;&lt;img src="/static-img/v0MvvSmOQGdd_3k60O8ysI7GMA64eErahHudEkTacl39yniHOruGAdZUWeMA7JcT.jpg"&gt;&lt;/p&gt;&lt;p&gt;</w:t>
      </w:r>
      <w:r>
        <w:rPr>
          <w:sz w:val="32"/>
          <w:szCs w:val="32"/>
        </w:rPr>
        <w:t>在这个数字化时代，夜间直播已经成为了一种新的娱乐方式，它不仅满足了人们追求刺激和新奇事物的欲望，还为观众提供了一个放松身心、释放压力的空间。随着技术的发展，直播平台上出现了越来越多的大尺寸视频，这些视频往往能够给观众带来更加沉浸式和真实感的观看体验。那么，在这些平台上哪些大尺寸视频是观众们最喜欢的呢？我们就从“夜间直播最大尺寸下载排行榜”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行榜背后的故事</w:t>
      </w:r>
      <w:r>
        <w:rPr>
          <w:sz w:val="32"/>
          <w:szCs w:val="32"/>
        </w:rPr>
        <w:t>&lt;/p&gt;&lt;p&gt;&lt;img src="/static-img/6WEWVzZB_Mv7oGUEG2LiFI7GMA64eErahHudEkTacl3Tz_bXN1Qoy6bx286S-H_9yapDUArRfpynMzIPhowc_SIYt1EC_g3VAPdaIyG-M9E.jpg"&gt;&lt;/p&gt;&lt;p&gt;</w:t>
      </w:r>
      <w:r>
        <w:rPr>
          <w:sz w:val="32"/>
          <w:szCs w:val="32"/>
        </w:rPr>
        <w:t>在一片繁星点点之下，每个月份都有数以百万计的人们围坐在电脑前或手持手机，一边享受着安静而又充满期待的心情，一边等待着那个特殊时刻——夜间直播开始。这是一个独特的时段，也是那些寻找刺激与快乐的人们共同参与的一个场所。在这里，他们可以看到各种各样的活动，从简单到复杂，从轻松到紧张，从温馨到热闹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人群多样性</w:t>
      </w:r>
      <w:r>
        <w:rPr>
          <w:sz w:val="32"/>
          <w:szCs w:val="32"/>
        </w:rPr>
        <w:t>&lt;/p&gt;&lt;p&gt;&lt;img src="/static-img/WxOMzDeA0WsYFx1Jk5CyYI7GMA64eErahHudEkTacl3Tz_bXN1Qoy6bx286S-H_9yapDUArRfpynMzIPhowc_SIYt1EC_g3VAPdaIyG-M9E.png"&gt;&lt;/p&gt;&lt;p&gt;</w:t>
      </w:r>
      <w:r>
        <w:rPr>
          <w:sz w:val="32"/>
          <w:szCs w:val="32"/>
        </w:rPr>
        <w:t>无论是年轻人还是成年人，无论是在城市还是乡村，都有人对这个传统有着浓厚兴趣。他们来自不同的背景，有的是工作结束后想要放松一下，而有些则是因为好奇或者单纯想看看别人的生活方式。但有一点却没有变，那就是大家都渴望被关注，并且希望自己的存在能被他人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下载排行</w:t>
      </w:r>
      <w:r>
        <w:rPr>
          <w:sz w:val="32"/>
          <w:szCs w:val="32"/>
        </w:rPr>
        <w:t>TOP10</w:t>
      </w:r>
      <w:r>
        <w:rPr>
          <w:sz w:val="32"/>
          <w:szCs w:val="32"/>
        </w:rPr>
        <w:t>揭晓</w:t>
      </w:r>
      <w:r>
        <w:rPr>
          <w:sz w:val="32"/>
          <w:szCs w:val="32"/>
        </w:rPr>
        <w:t>&lt;/p&gt;&lt;p&gt;&lt;img src="/static-img/ISMEjlB65KKujmMHiXHJuo7GMA64eErahHudEkTacl3Tz_bXN1Qoy6bx286S-H_9yapDUArRfpynMzIPhowc_SIYt1EC_g3VAPdaIyG-M9E.png"&gt;&lt;/p&gt;&lt;p&gt;</w:t>
      </w:r>
      <w:r>
        <w:rPr>
          <w:sz w:val="32"/>
          <w:szCs w:val="32"/>
        </w:rPr>
        <w:t>根据最新统计数据，我们得知这十个月份中，最受欢迎的大尺寸下载排行如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超级明星私密派对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该节目吸引了超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亿次观看量，成为历史上下载次数最多的一档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极限挑战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以其惊险刺激和高潮迭起著称，是很多观众梦寐以求的地方。</w:t>
      </w:r>
      <w:r>
        <w:rPr>
          <w:sz w:val="32"/>
          <w:szCs w:val="32"/>
        </w:rPr>
        <w:t>&lt;/p&gt;&lt;p&gt;&lt;img src="/static-img/jLlWzHkQUTpmP08WDWLp2o7GMA64eErahHudEkTacl3Tz_bXN1Qoy6bx286S-H_9yapDUArRfpynMzIPhowc_SIYt1EC_g3VAPdaIyG-M9E.png"&gt;&lt;/p&gt;&lt;p&gt;</w:t>
      </w:r>
      <w:r>
        <w:rPr>
          <w:sz w:val="32"/>
          <w:szCs w:val="32"/>
        </w:rPr>
        <w:t xml:space="preserve">《美食大赛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同国家和地区的手艺展现，让全球粉丝纷纷涌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游戏王者争霸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里汇聚了一批职业选手和热爱电子竞技者的玩家，他们之间互动愉快，对比赛结果也非常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世界旅行者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让我们走进不同文化、不同的风土人情，不仅增加知识，还能体验一次周末旅行般的心情调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：为什么选择大尺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频繁观看大尺寸内容的人来说，大屏幕提供了更好的视觉体验，使得细节更加清晰，更容易捕捉到画面的变化。而且，这样的屏幕大小使得房间里的氛围变得更加亲切，因为它允许更多的人同时观看，与此同时还能享受到家庭电影院那样的舒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智能设备与交互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几年的夜间直播会逐渐向智能设备倾斜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将会让我们的影音体验更加沉浸式。此外，用户界面设计上的创新也可能影响我们的行为习惯，比如通过移动应用程序实现即时分享评论或者直接参与聊天室讨论，这样做既方便又提高互动性，为用户带来了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夜间直播最大尺寸下载排行榜”反映出一种深层次的情感需求，以及对社交互动、视觉冲击力以及心理满足性的追求。在未来的岁月里，当数字化浪潮继续席卷一切的时候，我们相信这种趋势不会消失，而只会不断演化，以更现代、更丰富、新颖的形式呈现在我们眼前。</w:t>
      </w:r>
      <w:r>
        <w:rPr>
          <w:sz w:val="32"/>
          <w:szCs w:val="32"/>
        </w:rPr>
        <w:t>&lt;/p&gt;&lt;p&gt;&lt;a href = "/doc/875527-</w:t>
      </w:r>
      <w:r>
        <w:rPr>
          <w:sz w:val="32"/>
          <w:szCs w:val="32"/>
        </w:rPr>
        <w:t>银河直播夜间风云榜揭秘每晚最受追捧的巨型下载宝藏</w:t>
      </w:r>
      <w:r>
        <w:rPr>
          <w:sz w:val="32"/>
          <w:szCs w:val="32"/>
        </w:rPr>
        <w:t>.doc" rel="alternate" download="875527-</w:t>
      </w:r>
      <w:r>
        <w:rPr>
          <w:sz w:val="32"/>
          <w:szCs w:val="32"/>
        </w:rPr>
        <w:t>银河直播夜间风云榜揭秘每晚最受追捧的巨型下载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