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捕捉风暴心脏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：捕捉风暴心脏的艺术探究</w:t>
      </w:r>
      <w:r>
        <w:rPr>
          <w:sz w:val="32"/>
          <w:szCs w:val="32"/>
        </w:rPr>
        <w:t>&lt;/p&gt;&lt;p&gt;&lt;img src="/static-img/y3LZsKVmPInj1OHp6Nl1o1ulNR9vNxuRfijkQv-aS3KmVyEyfgxQM8wX5GiQr43C.jpg"&gt;&lt;/p&gt;&lt;p&gt;</w:t>
      </w:r>
      <w:r>
        <w:rPr>
          <w:sz w:val="32"/>
          <w:szCs w:val="32"/>
        </w:rPr>
        <w:t>在一片蔚蓝色的天空中，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悄无声息地降临。它不仅是一个自然现象，更是一种对抗狂野与平静的永恒主题。今天，我们将深入探讨这个神秘而又充满诗意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风眼的诞生</w:t>
      </w:r>
      <w:r>
        <w:rPr>
          <w:sz w:val="32"/>
          <w:szCs w:val="32"/>
        </w:rPr>
        <w:t>&lt;/p&gt;&lt;p&gt;&lt;img src="/static-img/cuzSVuXCy2WUhvyxy0g8IlulNR9vNxuRfijkQv-aS3I1W_0HHD_rShfZugd5rlHwWLuWrjBU_Rc5ZbdnL-F6Ig.jpg"&gt;&lt;/p&gt;&lt;p&gt;</w:t>
      </w:r>
      <w:r>
        <w:rPr>
          <w:sz w:val="32"/>
          <w:szCs w:val="32"/>
        </w:rPr>
        <w:t>台风是热带气旋的一种形式，它以强大的力量影响着地球上的某些地区。在其生命周期中，台风经历了成长、壮大乃至消散，这整个过程充满了变幻莫测和动态变化。而在这场自然秀景中的核心，是那被称作“台风眼”的区域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潭石：一个独特名字</w:t>
      </w:r>
      <w:r>
        <w:rPr>
          <w:sz w:val="32"/>
          <w:szCs w:val="32"/>
        </w:rPr>
        <w:t>&lt;/p&gt;&lt;p&gt;&lt;img src="/static-img/RCIJbwWngfZhif92hFCfEVulNR9vNxuRfijkQv-aS3I1W_0HHD_rShfZugd5rlHwWLuWrjBU_Rc5ZbdnL-F6Ig.jpg"&gt;&lt;/p&gt;&lt;p&gt;</w:t>
      </w:r>
      <w:r>
        <w:rPr>
          <w:sz w:val="32"/>
          <w:szCs w:val="32"/>
        </w:rPr>
        <w:t>当我们提到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，首先想到的是一个人的名字，但这里并非指人，而是一种特殊命名方式。在科学研究和技术领域，项目或实验往往会给予特定的代号，以便于识别和区分。这也是为什么我们要用这样的名称来描述这个特别的“眼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多拉之盒里的宁静</w:t>
      </w:r>
      <w:r>
        <w:rPr>
          <w:sz w:val="32"/>
          <w:szCs w:val="32"/>
        </w:rPr>
        <w:t>&lt;/p&gt;&lt;p&gt;&lt;img src="/static-img/uynDaJeyil75TZcqY9jQV1ulNR9vNxuRfijkQv-aS3I1W_0HHD_rShfZugd5rlHwWLuWrjBU_Rc5ZbdnL-F6Ig.jpg"&gt;&lt;/p&gt;&lt;p&gt;</w:t>
      </w:r>
      <w:r>
        <w:rPr>
          <w:sz w:val="32"/>
          <w:szCs w:val="32"/>
        </w:rPr>
        <w:t>站在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旁，你感受到了一种奇异的心境，那是人类文明与自然界之间微妙对话的一刻。在这片宁静的地方，狂烈的大气似乎暂时停止了呼吸，让所有的声音都沉默下来。仿佛就在这一刻，一切都处于一种平衡状态，就像宇宙最初形成时那种原始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暴与绝望背后的美丽</w:t>
      </w:r>
      <w:r>
        <w:rPr>
          <w:sz w:val="32"/>
          <w:szCs w:val="32"/>
        </w:rPr>
        <w:t>&lt;/p&gt;&lt;p&gt;&lt;img src="/static-img/VkmrWZpV-dk0Y1GWl8kWAFulNR9vNxuRfijkQv-aS3I1W_0HHD_rShfZugd5rlHwWLuWrjBU_Rc5ZbdnL-F6Ig.jpg"&gt;&lt;/p&gt;&lt;p&gt;</w:t>
      </w:r>
      <w:r>
        <w:rPr>
          <w:sz w:val="32"/>
          <w:szCs w:val="32"/>
        </w:rPr>
        <w:t>然而，这份宁静并不意味着安全。当你一步步靠近那个中心点，你可以看到周围环绕着层层云雾，那是由强烈上升气流驱动形成的大气涡旋。这股涡旋孕育出了巨大的能量，将一切抵抗力摧毁，无情地向外扩散，最终成为破坏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被快节奏生活所包围，不得不停下脚步去思考那些隐藏在表面之下的问题。而对于艺术家们来说，他们总是在寻求更深层次的情感交流，以及内心世界与外部世界之间那份微妙联系。他们通过作品，用不同的媒介来描绘出那些无法用言语表达的情感，如同站在台风眼前的人类灵魂一般，在痛苦与希望间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超越者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古老文明的人们遇见这样一次事件时，他们如何会感到敬畏？他们是否也曾试图通过自己的手艺去捕捉这些不可思议的事情呢？每一次创作都是对未知挑战的一次尝试，也正如我们今天用文字来讲述这段故事一样——既是对过去智慧传承的一种致敬，也是我为自己留下的足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永恒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站立在这个让人震撼的小小岛屿上，看着远方那茫茫海洋。我知道，在不久的将来，有另一位旅者将会踏上相同的地步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许会有不同的故事，却一定会有相同的心跳，因为我知道，即使时间流转，每个发现者都会有一瞬间停下脚步，对视线中央那个名叫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地方保持沉默，然后再继续前行。</w:t>
      </w:r>
      <w:r>
        <w:rPr>
          <w:sz w:val="32"/>
          <w:szCs w:val="32"/>
        </w:rPr>
        <w:t>&lt;/p&gt;&lt;p&gt;&lt;a href = "/doc/875894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捕捉风暴心脏的艺术探究</w:t>
      </w:r>
      <w:r>
        <w:rPr>
          <w:sz w:val="32"/>
          <w:szCs w:val="32"/>
        </w:rPr>
        <w:t>.doc" rel="alternate" download="875894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捕捉风暴心脏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