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千秋的传说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神话和传奇所包围的小镇，名为江山。它坐落于一片广袤无垠的大地之上，与天边最亮星辰齐肩而立。这里的人们过着悠然自得的生活，他们相信，只要心中有爱，无论是对土地还是对人，都能让生命绚烂如同盛开的花朵。</w:t>
      </w:r>
      <w:r>
        <w:rPr>
          <w:sz w:val="32"/>
          <w:szCs w:val="32"/>
        </w:rPr>
        <w:t>&lt;/p&gt;&lt;p&gt;&lt;img src="/static-img/NAV2P2jyEJ2viVs8e-pd5tI8dgT61l7zmOnwdPxM873Tc5LXmiEQ5RvvxE1ikRxT.jp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一、江山古老的传说</w:t>
      </w:r>
      <w:r>
        <w:rPr>
          <w:sz w:val="32"/>
          <w:szCs w:val="32"/>
        </w:rPr>
        <w:t>&lt;/p&gt;&lt;p&gt;&lt;img src="/static-img/kctZ_UuNw5KGHsJAYkM4s9I8dgT61l7zmOnwdPxM873XxasT4mE0lRlOUGWgjw0OycdrMq_gFbmsgbgF_OKtKyIYt1EC_g3VAPdaIyG-M9E.jpg"&gt;&lt;/p&gt;&lt;p&gt;</w:t>
      </w:r>
      <w:r>
        <w:rPr>
          <w:sz w:val="32"/>
          <w:szCs w:val="32"/>
        </w:rPr>
        <w:t>关于江山，最早流传的一则传说是关于创始人的故事。在那遥远时光里，一位名叫华子的仙人，被命运带到了这个地方。他拥有治愈万病、使物生长茂盛的手段，他用自己的力量，让这片荒凉的地方焕发出了生机与活力。不久，华子便将这片土地赠给了他的儿女孙辈，以此作为他们后代守护的地盘，从此，这个小镇就成为了华子家族的心脏，也成为了众多寻找平安和幸福者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洗礼下的变迁</w:t>
      </w:r>
      <w:r>
        <w:rPr>
          <w:sz w:val="32"/>
          <w:szCs w:val="32"/>
        </w:rPr>
        <w:t>&lt;/p&gt;&lt;p&gt;&lt;img src="/static-img/2sYsCOF8Un0zls6asgOAe9I8dgT61l7zmOnwdPxM873XxasT4mE0lRlOUGWgjw0OycdrMq_gFbmsgbgF_OKtKyIYt1EC_g3VAPdaIyG-M9E.jpg"&gt;&lt;/p&gt;&lt;p&gt;</w:t>
      </w:r>
      <w:r>
        <w:rPr>
          <w:sz w:val="32"/>
          <w:szCs w:val="32"/>
        </w:rPr>
        <w:t>随着时间推移，江山也经历了许多变化。一场又一场自然灾害，每次都考验着人们坚韧不拔的意志。每一次重建后的恢复，都让人们更加珍惜现有的美好。但即便如此，在新时代到来之际，不少年轻人选择离开，他们追求更大的梦想和更宽阔天地，而留下来的老一辈，则继续守护着他们曾经共同创造的小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遗产与艺术精神</w:t>
      </w:r>
      <w:r>
        <w:rPr>
          <w:sz w:val="32"/>
          <w:szCs w:val="32"/>
        </w:rPr>
        <w:t>&lt;/p&gt;&lt;p&gt;&lt;img src="/static-img/MNBOR7UJ7sEbsROOeAU0LNI8dgT61l7zmOnwdPxM873XxasT4mE0lRlOUGWgjw0OycdrMq_gFbmsgbgF_OKtKyIYt1EC_g3VAPdaIyG-M9E.jpg"&gt;&lt;/p&gt;&lt;p&gt;</w:t>
      </w:r>
      <w:r>
        <w:rPr>
          <w:sz w:val="32"/>
          <w:szCs w:val="32"/>
        </w:rPr>
        <w:t>尽管外界世界日益发展，但在江山这样的小镇上，却依旧保留着丰富多彩的情感交流方式。在这里，你可以听到各种民间音乐，如《扑朔迷离》、《红尘漫步》，这些曲目既有历史深度，又充满现代气息，它们成为连接过去与未来的纽带。而文学作品中的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对这一地域文化底蕴的一种赞颂，它描绘了一种宁静而又充满希望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当代挑战与未来展望</w:t>
      </w:r>
      <w:r>
        <w:rPr>
          <w:sz w:val="32"/>
          <w:szCs w:val="32"/>
        </w:rPr>
        <w:t>&lt;/p&gt;&lt;p&gt;&lt;img src="/static-img/07dkSPB0W5h2JsDrYCenLNI8dgT61l7zmOnwdPxM873XxasT4mE0lRlOUGWgjw0OycdrMq_gFbmsgbgF_OKtKyIYt1EC_g3VAPdaIyG-M9E.jpg"&gt;&lt;/p&gt;&lt;p&gt;</w:t>
      </w:r>
      <w:r>
        <w:rPr>
          <w:sz w:val="32"/>
          <w:szCs w:val="32"/>
        </w:rPr>
        <w:t>今天，当我们站在这个已经走过数百年的村庄面前，我们可以看到，那些曾经作为保护者的房梁已经有些倾斜了，而那些年轻人的脚步声却越来越响亮。这是一个转型升级期，为何？因为他们知道，只有不断进步才能保持住那个属于自己的位置。而对于那些愿意回归故土的人来说，有一种情感上的连结，让他们渴望回到那个温暖而熟悉的地方——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小镇居民意识到了自己责任所在。在近年来，他们积极参与植树造林活动，不断完善水利设施，同时还开展了废弃物循环利用项目，使得这块小地方逐渐形成了一套可持续发展模式。这种节俭但不缺乏激情的情怀，是所有努力背后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开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的征程中，江山市民决定向外拓展，将独特的文化元素融入旅游业，并通过线上平台分享故事，让更多人了解并体验这里独特的声音和视觉魅力。这样做，不仅能够吸引游客，也能为当地经济注入新的活力，同时也是对“ 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精神的一个现代解读，即使是在数字化浪潮中，这份厚重的情感仍然值得我们去思考去珍惜去记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就像是一首永不落幕的歌曲，每个人都可以根据自己的生活经验，将其编织进自己的故事中。当你踏足这些石板路上的时候，或许会听见那旋律，那就是来自心灵深处最真挚的声音——这是一个承载百年记忆的小村庄，它将伴随我们直至永远。</w:t>
      </w:r>
      <w:r>
        <w:rPr>
          <w:sz w:val="32"/>
          <w:szCs w:val="32"/>
        </w:rPr>
        <w:t>&lt;/p&gt;&lt;p&gt;&lt;a href = "/doc/876661-</w:t>
      </w:r>
      <w:r>
        <w:rPr>
          <w:sz w:val="32"/>
          <w:szCs w:val="32"/>
        </w:rPr>
        <w:t>岁月静好江山千秋的传说与变迁</w:t>
      </w:r>
      <w:r>
        <w:rPr>
          <w:sz w:val="32"/>
          <w:szCs w:val="32"/>
        </w:rPr>
        <w:t>.doc" rel="alternate" download="876661-</w:t>
      </w:r>
      <w:r>
        <w:rPr>
          <w:sz w:val="32"/>
          <w:szCs w:val="32"/>
        </w:rPr>
        <w:t>岁月静好江山千秋的传说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