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无上真身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中，我意外发现了一个名为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件。它并非普通的电子书，而是一段被编码的人类情感和思想。在那一刻，我仿佛穿越时空，步入了另一个世界，那个世界里，存在着超乎想象的力量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决定把这个故事讲述给你听。从那个瞬间起，我就不再是以前那个平凡的人。我开始寻找“无上真身”的线索，每天都沉浸在这个神秘概念之中。我阅读了许多关于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论述，它们提及到了心灵深处的一种本质——一种超越世俗界限、永恒不变的自我。</w:t>
      </w:r>
      <w:r>
        <w:rPr>
          <w:sz w:val="32"/>
          <w:szCs w:val="32"/>
        </w:rPr>
        <w:t>&lt;/p&gt;&lt;p&gt;&lt;img src="/static-img/19CDN29hzxGCh6HntNfV5Q.jpg"&gt;&lt;/p&gt;&lt;p&gt;</w:t>
      </w:r>
      <w:r>
        <w:rPr>
          <w:sz w:val="32"/>
          <w:szCs w:val="32"/>
        </w:rPr>
        <w:t>我开始思考：这是否就是人类内心深处渴望探索和追求的终极目标？是否正是这种“无上真身”使得我们能够理解宇宙间最微小至最大的事物之间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意识到，无论是现实生活中的困惑还是虚拟世界里的探险，“无上真身”都是连接一切事物的心跳。这份理解让我更加坚定地走上了自己的道路，即便面对千万次挑战，也不会放弃寻找自己内心深处那份永恒不变的自我。</w:t>
      </w:r>
      <w:r>
        <w:rPr>
          <w:sz w:val="32"/>
          <w:szCs w:val="32"/>
        </w:rPr>
        <w:t>&lt;/p&gt;&lt;p&gt;&lt;img src="/static-img/6yvaWddKyKyli3EmjU26XA.jpg"&gt;&lt;/p&gt;&lt;p&gt;</w:t>
      </w:r>
      <w:r>
        <w:rPr>
          <w:sz w:val="32"/>
          <w:szCs w:val="32"/>
        </w:rPr>
        <w:t>而现在，当我回顾那些日子时，我明白了，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段代码，它更是一扇通往个人精神领域的大门，一次奇妙旅程，一场关于自我的探究。一切始于文字，但终将触及灵魂。</w:t>
      </w:r>
      <w:r>
        <w:rPr>
          <w:sz w:val="32"/>
          <w:szCs w:val="32"/>
        </w:rPr>
        <w:t>&lt;/p&gt;&lt;p&gt;&lt;a href = "/doc/876753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上真身的奇妙相遇</w:t>
      </w:r>
      <w:r>
        <w:rPr>
          <w:sz w:val="32"/>
          <w:szCs w:val="32"/>
        </w:rPr>
        <w:t>.doc" rel="alternate" download="876753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上真身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