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超级大容量高性能智能终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快速发展的今天，智能手机已经成为我们日常生活中不可或缺的一部分。其中，有一种特殊的手机——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它以其独特的设计和功能吸引了众多技术爱好者的目光。本文将详细介绍这款神秘而高性能的智能终端。</w:t>
      </w:r>
      <w:r>
        <w:rPr>
          <w:sz w:val="32"/>
          <w:szCs w:val="32"/>
        </w:rPr>
        <w:t>&lt;/p&gt;&lt;p&gt;&lt;img src="/static-img/h5BvVSlVK4h_LqBQ0HluFw.jpg"&gt;&lt;/p&gt;&lt;p&gt;</w:t>
      </w:r>
      <w:r>
        <w:rPr>
          <w:sz w:val="32"/>
          <w:szCs w:val="32"/>
        </w:rPr>
        <w:t>如何看待它的外观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外观设计谈起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采用了一种前所未有的流线型设计，使得手感更加舒适，操作更加便捷。这款手机体积虽然庞大，但却轻巧到令人难以置信，其材料选用也非常环保，是现代科技与自然和谐共存的一个典范。</w:t>
      </w:r>
      <w:r>
        <w:rPr>
          <w:sz w:val="32"/>
          <w:szCs w:val="32"/>
        </w:rPr>
        <w:t>&lt;/p&gt;&lt;p&gt;&lt;img src="/static-img/QcyIViCPSdAua9lG_Ztr3A.jpg"&gt;&lt;/p&gt;&lt;p&gt;</w:t>
      </w:r>
      <w:r>
        <w:rPr>
          <w:sz w:val="32"/>
          <w:szCs w:val="32"/>
        </w:rPr>
        <w:t>它有哪些高级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之外，内部配置也是这一款手机最大的亮点之一。它搭载了最新一代处理器，为用户提供了超快的运行速度，同时内存容量巨大，可以轻松运行各种复杂应用程序。此外，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让下载速度飞速提升，让用户在使用上享受到极致的便利性。</w:t>
      </w:r>
      <w:r>
        <w:rPr>
          <w:sz w:val="32"/>
          <w:szCs w:val="32"/>
        </w:rPr>
        <w:t>&lt;/p&gt;&lt;p&gt;&lt;img src="/static-img/8Fwh4RJt0QvAT6rTuQQzTA.jpg"&gt;&lt;/p&gt;&lt;p&gt;</w:t>
      </w:r>
      <w:r>
        <w:rPr>
          <w:sz w:val="32"/>
          <w:szCs w:val="32"/>
        </w:rPr>
        <w:t>在拍照方面表现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顶级智能机，拍照能力自然也是其亮点之一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配备了一块高分辨率摄像头以及专业级别的人工智能算法，这使得照片不仅清晰度极佳，而且色彩饱满、细节丰富，无论是日常生活还是户外探险，都能捕捉到精准且生动的画面。</w:t>
      </w:r>
      <w:r>
        <w:rPr>
          <w:sz w:val="32"/>
          <w:szCs w:val="32"/>
        </w:rPr>
        <w:t>&lt;/p&gt;&lt;p&gt;&lt;img src="/static-img/jIi_aI3Auuzif3MzpXh7EQ.jpg"&gt;&lt;/p&gt;&lt;p&gt;</w:t>
      </w:r>
      <w:r>
        <w:rPr>
          <w:sz w:val="32"/>
          <w:szCs w:val="32"/>
        </w:rPr>
        <w:t>安全性怎么样？是否存在隐私泄露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消费者选择时考虑的问题，而对于这款新推出的旗舰机来说，它采用了最新一代生物识别技术，即指纹解锁及面部识别等多重防护措施，不仅提高了设备本身安全性，也为用户个人信息提供了更坚固的地基。在数据传输过程中，该机还内置加密软件，以确保信息不会被非法访问，从根本上杜绝隐私泄露问题。</w:t>
      </w:r>
      <w:r>
        <w:rPr>
          <w:sz w:val="32"/>
          <w:szCs w:val="32"/>
        </w:rPr>
        <w:t>&lt;/p&gt;&lt;p&gt;&lt;img src="/static-img/p4bmnoeyfkhrUeUMLXTW4g.jpg"&gt;&lt;/p&gt;&lt;p&gt;</w:t>
      </w:r>
      <w:r>
        <w:rPr>
          <w:sz w:val="32"/>
          <w:szCs w:val="32"/>
        </w:rPr>
        <w:t>用户评价如何？市场反响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产品发布后不久，就有越来越多的声音开始对这款新品进行评价。大多数初次使用者都表示出惊讶于如此强大的性能以及卓越的手感。而商业分析师则预测由于其竞争力强劲，将会迅速占领市场份额，并可能成为未来几年内影响力最大的一款品牌产品。这不仅验证了开发团队对此项目投入巨资研发的心血，更激励着那些追求卓越的人们继续期待更多创新突破。</w:t>
      </w:r>
      <w:r>
        <w:rPr>
          <w:sz w:val="32"/>
          <w:szCs w:val="32"/>
        </w:rPr>
        <w:t>&lt;/p&gt;&lt;p&gt;&lt;a href = "/doc/877084-14MAY18_XXXXXL56ENDIAN</w:t>
      </w:r>
      <w:r>
        <w:rPr>
          <w:sz w:val="32"/>
          <w:szCs w:val="32"/>
        </w:rPr>
        <w:t>手机超级大容量高性能智能终端</w:t>
      </w:r>
      <w:r>
        <w:rPr>
          <w:sz w:val="32"/>
          <w:szCs w:val="32"/>
        </w:rPr>
        <w:t>.doc" rel="alternate" download="877084-14MAY18_XXXXXL56ENDIAN</w:t>
      </w:r>
      <w:r>
        <w:rPr>
          <w:sz w:val="32"/>
          <w:szCs w:val="32"/>
        </w:rPr>
        <w:t>手机超级大容量高性能智能终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