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录黑暗之眼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罗雪莉禁忌录：黑暗之眼的觉醒</w:t>
      </w:r>
      <w:r>
        <w:rPr>
          <w:sz w:val="32"/>
          <w:szCs w:val="32"/>
        </w:rPr>
        <w:t>&lt;/p&gt;&lt;p&gt;&lt;img src="/static-img/7jYPn6jO1xXuHieiTQap3VulNR9vNxuRfijkQv-aS3KmVyEyfgxQM8wX5GiQr43C.jpg"&gt;&lt;/p&gt;&lt;p&gt;</w:t>
      </w:r>
      <w:r>
        <w:rPr>
          <w:sz w:val="32"/>
          <w:szCs w:val="32"/>
        </w:rPr>
        <w:t>在遥远的星际之间，存在着一座被遗忘的古老文明遗迹——保罗雪莉禁忌录。这是一个充满神秘与危险的地方，里面藏有无数未解之谜和隐藏于深渊中的秘密。据说，只有那些勇敢的心灵和坚韧不拔的人才能揭开这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启程</w:t>
      </w:r>
      <w:r>
        <w:rPr>
          <w:sz w:val="32"/>
          <w:szCs w:val="32"/>
        </w:rPr>
        <w:t>&lt;/p&gt;&lt;p&gt;&lt;img src="/static-img/PkVwyBLqIOuk-0sSsG8EwVulNR9vNxuRfijkQv-aS3I1W_0HHD_rShfZugd5rlHwWLuWrjBU_Rc5ZbdnL-F6Ig.png"&gt;&lt;/p&gt;&lt;p&gt;</w:t>
      </w:r>
      <w:r>
        <w:rPr>
          <w:sz w:val="32"/>
          <w:szCs w:val="32"/>
        </w:rPr>
        <w:t>从浩瀚宇宙中的一颗陨石体上，一艘名为“希望”的飞船在穿越漫长的时空隧道后，终于发现了传说中的保罗雪莉禁忌录。船上的科学家们兴奋地开始了探索，他们知道，这将是人类历史上的一个转折点。因为他们所追寻的是超越科技、跨越时间的知识，这些知识能够让人类走向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第一卷—黑暗起源</w:t>
      </w:r>
      <w:r>
        <w:rPr>
          <w:sz w:val="32"/>
          <w:szCs w:val="32"/>
        </w:rPr>
        <w:t>&lt;/p&gt;&lt;p&gt;&lt;img src="/static-img/FM11uxOqZcgC-Au6Vu1B4lulNR9vNxuRfijkQv-aS3I1W_0HHD_rShfZugd5rlHwWLuWrjBU_Rc5ZbdnL-F6Ig.png"&gt;&lt;/p&gt;&lt;p&gt;</w:t>
      </w:r>
      <w:r>
        <w:rPr>
          <w:sz w:val="32"/>
          <w:szCs w:val="32"/>
        </w:rPr>
        <w:t>首先，他们打开了第一卷——《黑暗起源》。这本书详细记录了这个星球最初形成时的情景，以及那个时代的大事件。在阅读过程中，他们发现这里曾经发生过一次巨大的战争，那个时候，整个星球都陷入了一片混乱和恐惧之中。但最令人震惊的是，那场战争并非只是物理性的冲突，它还包含了一种更加隐蔽而残酷的手段——心理操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第二卷—心灵实验</w:t>
      </w:r>
      <w:r>
        <w:rPr>
          <w:sz w:val="32"/>
          <w:szCs w:val="32"/>
        </w:rPr>
        <w:t>&lt;/p&gt;&lt;p&gt;&lt;img src="/static-img/wE76PHC_Cz3kJ6U4MKtoB1ulNR9vNxuRfijkQv-aS3I1W_0HHD_rShfZugd5rlHwWLuWrjBU_Rc5ZbdnL-F6Ig.png"&gt;&lt;/p&gt;&lt;p&gt;</w:t>
      </w:r>
      <w:r>
        <w:rPr>
          <w:sz w:val="32"/>
          <w:szCs w:val="32"/>
        </w:rPr>
        <w:t>随后，他们翻阅到了第二卷——《心灵实验》。这个卷子讲述了如何通过某种特殊手段来控制别人的思想，从而达到自己的目的。在研究过程中，他们意识到这些技术虽然强大，但也极其危险，因为它可以轻易地摧毁一个人的精神世界。如果不加以控制，它可能会导致社会秩序完全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第三卷—时间裂缝</w:t>
      </w:r>
      <w:r>
        <w:rPr>
          <w:sz w:val="32"/>
          <w:szCs w:val="32"/>
        </w:rPr>
        <w:t>&lt;/p&gt;&lt;p&gt;&lt;img src="/static-img/HZARyJ8rBA_79xjDb7JsJVulNR9vNxuRfijkQv-aS3I1W_0HHD_rShfZugd5rlHwWLuWrjBU_Rc5ZbdnL-F6Ig.png"&gt;&lt;/p&gt;&lt;p&gt;</w:t>
      </w:r>
      <w:r>
        <w:rPr>
          <w:sz w:val="32"/>
          <w:szCs w:val="32"/>
        </w:rPr>
        <w:t>接着他们读到了第三卷——《时间裂缝》。这本书描述了一种能量波动，它可以穿透时空，把过去与未来连接起来。这意味着如果使用得当，可以获得前人积累下的智慧；但如果失去控制，则可能引发无法预测的后果，使得整个人类文明面临灭顶之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难卓绝的探索，最终，“希望”号飞船上的科学家们明白了保罗雪莉禁忌录真正意义上的含义。那是一份关于权力的警示，也是对人类勇气与责任的一次考验。这座禁忌录，不仅仅是一处地方，更是一条通往真理和智慧的小径。而对于那些愿意踏上这条小径的人来说，无论遇到怎样的挑战，都必须坚持下去，因为只有这样，我们才能确保这一切珍贵知识不会再次成为破坏者的手段，而是用来建设更多美好的东西。</w:t>
      </w:r>
      <w:r>
        <w:rPr>
          <w:sz w:val="32"/>
          <w:szCs w:val="32"/>
        </w:rPr>
        <w:t>&lt;/p&gt;&lt;p&gt;&lt;a href = "/doc/877174-</w:t>
      </w:r>
      <w:r>
        <w:rPr>
          <w:sz w:val="32"/>
          <w:szCs w:val="32"/>
        </w:rPr>
        <w:t>保罗雪莉禁忌录黑暗之眼的觉醒</w:t>
      </w:r>
      <w:r>
        <w:rPr>
          <w:sz w:val="32"/>
          <w:szCs w:val="32"/>
        </w:rPr>
        <w:t>.doc" rel="alternate" download="877174-</w:t>
      </w:r>
      <w:r>
        <w:rPr>
          <w:sz w:val="32"/>
          <w:szCs w:val="32"/>
        </w:rPr>
        <w:t>保罗雪莉禁忌录黑暗之眼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