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跟我一起深入迈开腿让我看看你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深入：迈开腿让我看看你茂密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山区里，有座被云雾缭绕的古老森林，它就像是自然界中的一道神秘屏障，引诱着每一个愿意冒险的人前来探索。今天，我邀请了几位好友，一起踏上穿越这片茂密森林的旅程。</w:t>
      </w:r>
      <w:r>
        <w:rPr>
          <w:sz w:val="32"/>
          <w:szCs w:val="32"/>
        </w:rPr>
        <w:t>&lt;/p&gt;&lt;p&gt;&lt;img src="/static-img/nLFbyWc8WY4NhQjGS2M_Vg.jpg"&gt;&lt;/p&gt;&lt;p&gt;</w:t>
      </w:r>
      <w:r>
        <w:rPr>
          <w:sz w:val="32"/>
          <w:szCs w:val="32"/>
        </w:rPr>
        <w:t>我们站在森林边缘，那是一块广阔而平坦的大石头，每个人都沉默不语，只有脚步声在空气中回响。突然，一人站出来，轻声说道：“迈开腿，让我看看你茂密的森林。”他的话仿佛点燃了大家的心情，我们纷纷深吸一口气，然后一起跨出那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后，周围的声音瞬间变得寂静。在这个宁静之中，我们开始感受到树木之间微弱的光线穿透，照亮了地面上的落叶和杂草。随着步伐渐加坚定，我们发现这里其实是两种生态相互融合的地方。一方面，是古老而高大的橡树，它们似乎承载着千年的历史；另一方面，则是那些更为年轻、更加顽强的小灌木，它们不断寻找阳光，以此存活下去。</w:t>
      </w:r>
      <w:r>
        <w:rPr>
          <w:sz w:val="32"/>
          <w:szCs w:val="32"/>
        </w:rPr>
        <w:t>&lt;/p&gt;&lt;p&gt;&lt;img src="/static-img/TUmicUgCH6SCA-AiaFa_SA.jpg"&gt;&lt;/p&gt;&lt;p&gt;</w:t>
      </w:r>
      <w:r>
        <w:rPr>
          <w:sz w:val="32"/>
          <w:szCs w:val="32"/>
        </w:rPr>
        <w:t>我们的队伍沿着蜿蜒的小径前行，每一步都是对未知世界的一次探索。我注意到身边有人在低语，他们谈论的是如何辨别不同类型的树木，以及它们各自独特的地理适应性。而另一些人则正在搜集一些野花，这些花朵虽然看似普通，却蕴含了丰富多样的色彩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已经走了一整天，但眼前的景象依然令人惊叹。在这个过程中，我意识到“迈开腿让我看看你茂密的森林”并不仅仅是一个请求，而是一个心灵与自然之间最真挚的情感交流。这不仅是一次体验，更是一段难忘的人生历程，无论是在哪个角落，都能找到属于自己的故事。</w:t>
      </w:r>
      <w:r>
        <w:rPr>
          <w:sz w:val="32"/>
          <w:szCs w:val="32"/>
        </w:rPr>
        <w:t>&lt;/p&gt;&lt;p&gt;&lt;img src="/static-img/mSkcuFgW9CRtZBYhbP0Kqg.jpg"&gt;&lt;/p&gt;&lt;p&gt;&lt;a href = "/doc/877291-</w:t>
      </w:r>
      <w:r>
        <w:rPr>
          <w:sz w:val="32"/>
          <w:szCs w:val="32"/>
        </w:rPr>
        <w:t>探险跟我一起深入迈开腿让我看看你茂密的森林</w:t>
      </w:r>
      <w:r>
        <w:rPr>
          <w:sz w:val="32"/>
          <w:szCs w:val="32"/>
        </w:rPr>
        <w:t>.doc" rel="alternate" download="877291-</w:t>
      </w:r>
      <w:r>
        <w:rPr>
          <w:sz w:val="32"/>
          <w:szCs w:val="32"/>
        </w:rPr>
        <w:t>探险跟我一起深入迈开腿让我看看你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