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潘甜甜免费看探索新媒体内容的无缝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潘甜甜免费看：探索新媒体内容的无缝体验</w:t>
      </w:r>
      <w:r>
        <w:rPr>
          <w:sz w:val="32"/>
          <w:szCs w:val="32"/>
        </w:rPr>
        <w:t>&lt;/p&gt;&lt;p&gt;&lt;img src="/static-img/6kI3gHzS7jbJgaNG9v-WsFulNR9vNxuRfijkQv-aS3KmVyEyfgxQM8wX5GiQr43C.png"&gt;&lt;/p&gt;&lt;p&gt;</w:t>
      </w:r>
      <w:r>
        <w:rPr>
          <w:sz w:val="32"/>
          <w:szCs w:val="32"/>
        </w:rPr>
        <w:t>在数字化时代，新媒体平台不断涌现，用户对高质量、多样化的内容需求日益增长。果冻传媒作为一家领先的新媒体公司，其推出潘甜甜免费看服务，无疑为用户提供了一扇窗，让他们能够轻松接触到精彩纷呈的内容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内容丰富用户体验</w:t>
      </w:r>
      <w:r>
        <w:rPr>
          <w:sz w:val="32"/>
          <w:szCs w:val="32"/>
        </w:rPr>
        <w:t>&lt;/p&gt;&lt;p&gt;&lt;img src="/static-img/TYpMTqnNyRfael23TDD9CFulNR9vNxuRfijkQv-aS3I1W_0HHD_rShfZugd5rlHwWLuWrjBU_Rc5ZbdnL-F6Ig.jpg"&gt;&lt;/p&gt;&lt;p&gt;</w:t>
      </w:r>
      <w:r>
        <w:rPr>
          <w:sz w:val="32"/>
          <w:szCs w:val="32"/>
        </w:rPr>
        <w:t>在果冻传媒潘甜甜免费看中，不仅仅是视频和文字，还有音频、图片等多种形式的内容供用户选择。这不仅满足了不同人群对于信息消费习惯上的差异，也为每个用户提供了一个全面的知识和娱乐资源库，使得他们可以根据自己的喜好进行自主选择，从而提升了整体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效更新与即时反馈</w:t>
      </w:r>
      <w:r>
        <w:rPr>
          <w:sz w:val="32"/>
          <w:szCs w:val="32"/>
        </w:rPr>
        <w:t>&lt;/p&gt;&lt;p&gt;&lt;img src="/static-img/YqITEsyxVMZX4BHHCWuMt1ulNR9vNxuRfijkQv-aS3I1W_0HHD_rShfZugd5rlHwWLuWrjBU_Rc5ZbdnL-F6Ig.jpg"&gt;&lt;/p&gt;&lt;p&gt;</w:t>
      </w:r>
      <w:r>
        <w:rPr>
          <w:sz w:val="32"/>
          <w:szCs w:val="32"/>
        </w:rPr>
        <w:t>为了保证服务的持续吸引力，果冻传媒始终保持着快速更新最新资讯和热点话题。同时，它通过分析用户浏览数据及互动反馈，不断优化推荐算法，为每位观众提供更加个性化、贴心的地理位置推荐。此举有效地提高了 潘甜甜免费看 的黏性，并促进了社区之间的交流与合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技术支持确保流畅观看</w:t>
      </w:r>
      <w:r>
        <w:rPr>
          <w:sz w:val="32"/>
          <w:szCs w:val="32"/>
        </w:rPr>
        <w:t>&lt;/p&gt;&lt;p&gt;&lt;img src="/static-img/KJH3LLIUataNdd2S_c0x51ulNR9vNxuRfijkQv-aS3I1W_0HHD_rShfZugd5rlHwWLuWrjBU_Rc5ZbdnL-F6Ig.jpg"&gt;&lt;/p&gt;&lt;p&gt;</w:t>
      </w:r>
      <w:r>
        <w:rPr>
          <w:sz w:val="32"/>
          <w:szCs w:val="32"/>
        </w:rPr>
        <w:t>技术层面上，果冻传媒投入大量资源开发高效稳定的播放系统，这使得无论是网络宽带还是移动流量环境下，都能实现流畅播放。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技术逐渐普及，未来潘甜腾势必会进一步提升其服务质量，为更广泛的人群提供更好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便捷操作让生活更简单</w:t>
      </w:r>
      <w:r>
        <w:rPr>
          <w:sz w:val="32"/>
          <w:szCs w:val="32"/>
        </w:rPr>
        <w:t>&lt;/p&gt;&lt;p&gt;&lt;img src="/static-img/TozxU9mn6fgXyed1EPRicVulNR9vNxuRfijkQv-aS3I1W_0HHD_rShfZugd5rlHwWLuWrjBU_Rc5ZbdnL-F6Ig.jpg"&gt;&lt;/p&gt;&lt;p&gt;</w:t>
      </w:r>
      <w:r>
        <w:rPr>
          <w:sz w:val="32"/>
          <w:szCs w:val="32"/>
        </w:rPr>
        <w:t>界面设计简洁明快，便于操作，是现代应用的一大特点。在潘甜腾中，每项功能都经过精心设计，以达到极致易用性。例如，用戶可以轻松设置收藏夹、分享文章或视频给朋友，以及通过搜索功能快速找到自己感兴趣的话题，这些都是提升日常生活便利性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参与增强互动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打造一个活跃且充满创意力的社区环境，</w:t>
      </w:r>
      <w:r>
        <w:rPr>
          <w:sz w:val="32"/>
          <w:szCs w:val="32"/>
        </w:rPr>
        <w:t xml:space="preserve">fruit media </w:t>
      </w:r>
      <w:r>
        <w:rPr>
          <w:sz w:val="32"/>
          <w:szCs w:val="32"/>
        </w:rPr>
        <w:t>设计了各种社交工具，如评论区、私信系统等，让粉丝们能够自由交流思想，与创作者直接沟通。这不仅加深了解迷，更激发了一线创作者的心血来潮，从而形成良性的双向发展关系，对整个社群产生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保护个人隐私权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高效率、高质量内容展示之余，</w:t>
      </w:r>
      <w:r>
        <w:rPr>
          <w:sz w:val="32"/>
          <w:szCs w:val="32"/>
        </w:rPr>
        <w:t xml:space="preserve">fruit media </w:t>
      </w:r>
      <w:r>
        <w:rPr>
          <w:sz w:val="32"/>
          <w:szCs w:val="32"/>
        </w:rPr>
        <w:t>对于安全性同样重视。在数据处理方面严格遵守相关法律法规，同时采用先进加密技术保护所有用户信息不被非法侵犯。这一点尤其值得关注，因为它直接关系到每位观众的情感安全与合法权益，因此成为该平台成功不可或缺的一环。</w:t>
      </w:r>
      <w:r>
        <w:rPr>
          <w:sz w:val="32"/>
          <w:szCs w:val="32"/>
        </w:rPr>
        <w:t>&lt;/p&gt;&lt;p&gt;&lt;a href = "/doc/877526-</w:t>
      </w:r>
      <w:r>
        <w:rPr>
          <w:sz w:val="32"/>
          <w:szCs w:val="32"/>
        </w:rPr>
        <w:t>果冻传媒潘甜甜免费看探索新媒体内容的无缝体验</w:t>
      </w:r>
      <w:r>
        <w:rPr>
          <w:sz w:val="32"/>
          <w:szCs w:val="32"/>
        </w:rPr>
        <w:t>.doc" rel="alternate" download="877526-</w:t>
      </w:r>
      <w:r>
        <w:rPr>
          <w:sz w:val="32"/>
          <w:szCs w:val="32"/>
        </w:rPr>
        <w:t>果冻传媒潘甜甜免费看探索新媒体内容的无缝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