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VIP</w:t>
      </w:r>
      <w:r>
        <w:rPr>
          <w:sz w:val="48"/>
          <w:szCs w:val="48"/>
        </w:rPr>
        <w:t>会员俱乐部豪华私密聚会场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高端社交的热门选择？</w:t>
      </w:r>
      <w:r>
        <w:rPr>
          <w:sz w:val="32"/>
          <w:szCs w:val="32"/>
        </w:rPr>
        <w:t>&lt;/p&gt;&lt;p&gt;&lt;img src="/static-img/qg799HzlCcwKc8ZrgcIqZ5v85TX-Nz39TkN-qclUeA3GFfKtg7bxWhYczdjPp9rx.jpg"&gt;&lt;/p&gt;&lt;p&gt;</w:t>
      </w:r>
      <w:r>
        <w:rPr>
          <w:sz w:val="32"/>
          <w:szCs w:val="32"/>
        </w:rPr>
        <w:t>在繁华都市中，生活节奏快得仿佛每个人都在追求速度和效率。然而，在这种快节奏的生活中，人们对精神层面的满足也越来越有需求。这时候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就像一盏明灯，为那些渴望放慢脚步、体验高品质社交的人们提供了一个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打造这一独特氛围的？</w:t>
      </w:r>
      <w:r>
        <w:rPr>
          <w:sz w:val="32"/>
          <w:szCs w:val="32"/>
        </w:rPr>
        <w:t>&lt;/p&gt;&lt;p&gt;&lt;img src="/static-img/lCe90_ZOBuZEvIQfUo4NYZv85TX-Nz39TkN-qclUeA2056JtONfePdpqUawFZbNvF0pW8h1YuHpTMmS0e7LOTQ.jpg"&gt;&lt;/p&gt;&lt;p&gt;</w:t>
      </w:r>
      <w:r>
        <w:rPr>
          <w:sz w:val="32"/>
          <w:szCs w:val="32"/>
        </w:rPr>
        <w:t>首先，从建筑设计上看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采用了最为精致的装饰风格，每一个细节都透露出一种优雅与典雅。从豪华的大堂到私密的小会议室，再到宽敞的健身房，每个空间都是为了创造一种舒适而又专业的环境而设计出来的。这里不仅是一个聚会的地方，更是一个展示个人品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它提供了一系列丰富多样的活动和服务。无论是精英论坛、艺术展览还是私人晚宴，一切都是为了满足不同成员对于知识、文化和娱乐的需求。在这里，你可以与来自世界各地的人士交流思想，也可以享受一次真正意义上的休闲时光。</w:t>
      </w:r>
      <w:r>
        <w:rPr>
          <w:sz w:val="32"/>
          <w:szCs w:val="32"/>
        </w:rPr>
        <w:t>&lt;/p&gt;&lt;p&gt;&lt;img src="/static-img/pz-dZh1PuURFIfQNoYOzQ5v85TX-Nz39TkN-qclUeA2056JtONfePdpqUawFZbNvF0pW8h1YuHpTMmS0e7LOTQ.jpg"&gt;&lt;/p&gt;&lt;p&gt;</w:t>
      </w:r>
      <w:r>
        <w:rPr>
          <w:sz w:val="32"/>
          <w:szCs w:val="32"/>
        </w:rPr>
        <w:t>再者，安全性也是我们考虑的一个重要因素。在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里，每位员工都经过严格培训，他们不仅要具备专业知识，还要有极强的情感智慧，这样才能确保每一位贵宾都能得到最佳服务。而且，我们还配备了先进的人脸识别系统及其他安全措施，以保障所有人的隐私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一些特别需要隐蔽性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用户来说，我们提供了一套全面的保安措施，无论是在入场时还是在整个活动期间，都能够确保他们的一举一动完全受到保护，使他们能够在这个充满挑战性的社会中保持自己的神秘感。</w:t>
      </w:r>
      <w:r>
        <w:rPr>
          <w:sz w:val="32"/>
          <w:szCs w:val="32"/>
        </w:rPr>
        <w:t>&lt;/p&gt;&lt;p&gt;&lt;img src="/static-img/-gNWG2moSt55aBLg8T96j5v85TX-Nz39TkN-qclUeA2056JtONfePdpqUawFZbNvF0pW8h1YuHpTMmS0e7LOTQ.jpg"&gt;&lt;/p&gt;&lt;p&gt;</w:t>
      </w:r>
      <w:r>
        <w:rPr>
          <w:sz w:val="32"/>
          <w:szCs w:val="32"/>
        </w:rPr>
        <w:t>最后，但并非最不重要的是，它拥有一支非常稳定的客户群体。这部分是因为我们的口碑非常好，同时也因为我们的定价策略恰到好处，不仅吸引了大批新客，而且也保持着现有客户群体对我们产品与服务持久兴趣，从而形成了一种良好的循环经济模式。</w:t>
      </w:r>
      <w:r>
        <w:rPr>
          <w:sz w:val="32"/>
          <w:szCs w:val="32"/>
        </w:rPr>
        <w:t>&lt;/p&gt;&lt;p&gt;&lt;a href = "/doc/87753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VIP</w:t>
      </w:r>
      <w:r>
        <w:rPr>
          <w:sz w:val="32"/>
          <w:szCs w:val="32"/>
        </w:rPr>
        <w:t>会员俱乐部豪华私密聚会场所</w:t>
      </w:r>
      <w:r>
        <w:rPr>
          <w:sz w:val="32"/>
          <w:szCs w:val="32"/>
        </w:rPr>
        <w:t>.doc" rel="alternate" download="877536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VIP</w:t>
      </w:r>
      <w:r>
        <w:rPr>
          <w:sz w:val="32"/>
          <w:szCs w:val="32"/>
        </w:rPr>
        <w:t>会员俱乐部豪华私密聚会场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