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我在梦中漫步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中漫步：追忆与希望的交响曲</w:t>
      </w:r>
      <w:r>
        <w:rPr>
          <w:sz w:val="32"/>
          <w:szCs w:val="32"/>
        </w:rPr>
        <w:t>&lt;/p&gt;&lt;p&gt;&lt;img src="/static-img/UNrL2Bi9-wdJgit2_taxhgnxNg5v0QyXIvAwr2CUEApKi9pcwTd3fi3k_IRHQkHh.jpg"&gt;&lt;/p&gt;&lt;p&gt;</w:t>
      </w:r>
      <w:r>
        <w:rPr>
          <w:sz w:val="32"/>
          <w:szCs w:val="32"/>
        </w:rPr>
        <w:t>记得那一次，我枕在蔷薇花园，眼前浮现的是一幅温柔的画面。那不只是一个场所，更是一段岁月，一种情感的一部分。每当夜幕低垂，我就会闭上眼睛，耳边回荡着蔷薇花园里的细语，它们像是一支支轻盈的旋律，在心间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我站在那片充满了绯红色香气的地方。我不是真的在那里，只是我的思绪飘到了那个夏天，那个夏天我曾经真实地站在过这里，与朋友们一起寻觅那些未被采摘的蔷薇。我们笑声连连，手中紧握着盛满鲜花的小篮子，那时的世界仿佛没有烦恼，没有忧愁。</w:t>
      </w:r>
      <w:r>
        <w:rPr>
          <w:sz w:val="32"/>
          <w:szCs w:val="32"/>
        </w:rPr>
        <w:t>&lt;/p&gt;&lt;p&gt;&lt;img src="/static-img/GBDhyu_iBSGvDlKnilwhDwnxNg5v0QyXIvAwr2CUEArFvdP6IfEC7LIFIXg2QJVGycdrMq_gFbmsgbgF_OKtKyIYt1EC_g3VAPdaIyG-M9E.jpg"&gt;&lt;/p&gt;&lt;p&gt;</w:t>
      </w:r>
      <w:r>
        <w:rPr>
          <w:sz w:val="32"/>
          <w:szCs w:val="32"/>
        </w:rPr>
        <w:t>但现在，这些都是过去了。我枕在蔷薇花园，是为了让自己回到那个无忧无虑、纯真的时刻。那是一个春日暖阳下，我们穿梭于草丛之间，任由风吹拂脸上的汗珠和头发，每个人都散发出一种幸福而自信的光芒。而今晚，我想重现这份宁静，让自己的心灵得到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梦境深处，一群蝴蝶围绕着我翩翩起舞，它们是昨日的情感，现在化作了一种美丽而自由的存在。在这片蔚蓝色的空旷之中，我找到了属于自己的角落，那里有我的小屋，有我的书架，有我的琴瑟管弦乐队，它们随着微风轻轻摇曳，用最温柔的声音向外传递着希望与爱意。</w:t>
      </w:r>
      <w:r>
        <w:rPr>
          <w:sz w:val="32"/>
          <w:szCs w:val="32"/>
        </w:rPr>
        <w:t>&lt;/p&gt;&lt;p&gt;&lt;img src="/static-img/YyBZ0XI7LoduscQ_YEwHMAnxNg5v0QyXIvAwr2CUEArFvdP6IfEC7LIFIXg2QJVGycdrMq_gFbmsgbgF_OKtKyIYt1EC_g3VAPdaIyG-M9E.jpg"&gt;&lt;/p&gt;&lt;p&gt;</w:t>
      </w:r>
      <w:r>
        <w:rPr>
          <w:sz w:val="32"/>
          <w:szCs w:val="32"/>
        </w:rPr>
        <w:t>每当夜深人静的时候，当城市灯火远离视线，而只有星辰与月亮为伴时，我都会把自己带回到那个故事开始的地方——枕在蔷薇花园。当你闭上双眼，你会发现真正重要的是内心那种无法言说的安宁和快乐。你可以选择任何地方作为你的避风港，但唯有这样一个地方能够唤醒你的内心，让你重新体验到生命最初最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幻莫测，无论生活给予你多少挑战，都请不要忘记，那个让我如此难以忘怀的地方——枕在蔷薇花园。在那里，你能找到自己的脚步，也能听到内心深处最真挚的声音。你只需翻开窗帘，看看是否有人正在等待你去探索他们的心灵旅程。</w:t>
      </w:r>
      <w:r>
        <w:rPr>
          <w:sz w:val="32"/>
          <w:szCs w:val="32"/>
        </w:rPr>
        <w:t>&lt;/p&gt;&lt;p&gt;&lt;img src="/static-img/PWOQLApr8JBRrwhMRrl98wnxNg5v0QyXIvAwr2CUEArFvdP6IfEC7LIFIXg2QJVGycdrMq_gFbmsgbgF_OKtKyIYt1EC_g3VAPdaIyG-M9E.jpg"&gt;&lt;/p&gt;&lt;p&gt;&lt;a href = "/doc/877750-</w:t>
      </w:r>
      <w:r>
        <w:rPr>
          <w:sz w:val="32"/>
          <w:szCs w:val="32"/>
        </w:rPr>
        <w:t>枕在蔷薇花园我在梦中漫步追忆与希望的交响曲</w:t>
      </w:r>
      <w:r>
        <w:rPr>
          <w:sz w:val="32"/>
          <w:szCs w:val="32"/>
        </w:rPr>
        <w:t>.doc" rel="alternate" download="877750-</w:t>
      </w:r>
      <w:r>
        <w:rPr>
          <w:sz w:val="32"/>
          <w:szCs w:val="32"/>
        </w:rPr>
        <w:t>枕在蔷薇花园我在梦中漫步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