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晓星孤屿梦醒者与月光下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海域，有一个被称为晓星孤屿的小岛，这个小岛因其独特的地理位置和丰富的传说而闻名于世。它像一颗孤独的星辰，静静地漂浮在广阔的大海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晓星孤屿的发现</w:t>
      </w:r>
      <w:r>
        <w:rPr>
          <w:sz w:val="32"/>
          <w:szCs w:val="32"/>
        </w:rPr>
        <w:t>&lt;/p&gt;&lt;p&gt;&lt;img src="/static-img/SN0s7915tTa2ZVZbU3v1hQ.jpg"&gt;&lt;/p&gt;&lt;p&gt;</w:t>
      </w:r>
      <w:r>
        <w:rPr>
          <w:sz w:val="32"/>
          <w:szCs w:val="32"/>
        </w:rPr>
        <w:t>晓星孤屿最初是由一位船长偶然发现的。他带领着他的船队，在一次艰难穿越风暴后，终于看到了这个小岛。由于当时天色已晚，他没有停留，只是在夜幕降临前离开了这个神秘的地方。但他对此次遇见留下了深刻印象，并决定回头探索这个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传说中的诱惑</w:t>
      </w:r>
      <w:r>
        <w:rPr>
          <w:sz w:val="32"/>
          <w:szCs w:val="32"/>
        </w:rPr>
        <w:t>&lt;/p&gt;&lt;p&gt;&lt;img src="/static-img/VkkDnj_UJsXly8JD8B_Auw.jpg"&gt;&lt;/p&gt;&lt;p&gt;</w:t>
      </w:r>
      <w:r>
        <w:rPr>
          <w:sz w:val="32"/>
          <w:szCs w:val="32"/>
        </w:rPr>
        <w:t>据说晓星孤屿上有着古老的文明遗迹，它们隐藏在茂密的丛林之中。在这里，人们可以找到那些失落文明所制造出的奇异工具和装饰品，这些物品不仅精美，而且充满了神秘力量。许多人梦寐以求能踏足这片土地，寻找这些珍贵财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月光下的迷雾</w:t>
      </w:r>
      <w:r>
        <w:rPr>
          <w:sz w:val="32"/>
          <w:szCs w:val="32"/>
        </w:rPr>
        <w:t>&lt;/p&gt;&lt;p&gt;&lt;img src="/static-img/7QmupWqzZQubhQMceKVIag.jpg"&gt;&lt;/p&gt;&lt;p&gt;</w:t>
      </w:r>
      <w:r>
        <w:rPr>
          <w:sz w:val="32"/>
          <w:szCs w:val="32"/>
        </w:rPr>
        <w:t>夜晚，当月光洒满整个小岛时，一种莫名其妙的迷雾便会笼罩全岛。这使得任何尝试登陆的人都无法辨别方向，更别提找到什么遗迹了。这种现象被称作“月光迷雾”，很多人因此放弃了探险，而坚持者则常常因为迷路而永远消失在大海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守护者的谜团</w:t>
      </w:r>
      <w:r>
        <w:rPr>
          <w:sz w:val="32"/>
          <w:szCs w:val="32"/>
        </w:rPr>
        <w:t>&lt;/p&gt;&lt;p&gt;&lt;img src="/static-img/AxaceRfTSLDQ_VhEZdue7g.jpg"&gt;&lt;/p&gt;&lt;p&gt;</w:t>
      </w:r>
      <w:r>
        <w:rPr>
          <w:sz w:val="32"/>
          <w:szCs w:val="32"/>
        </w:rPr>
        <w:t>晓星孤屿周围似乎总有一种保护力，不论是自然还是超自然，都让人们觉得即使想要靠近，也难以逼近。而当有人真正接近的时候，他们通常会听到一种低沉的声音，那声音仿佛来自某个隐形守护者，用来警告外来的侵犯者不要进一步接近这块神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征服与背叛</w:t>
      </w:r>
      <w:r>
        <w:rPr>
          <w:sz w:val="32"/>
          <w:szCs w:val="32"/>
        </w:rPr>
        <w:t>&lt;/p&gt;&lt;p&gt;&lt;img src="/static-img/-9tKb140u89hLwFKUE0chg.jpg"&gt;&lt;/p&gt;&lt;p&gt;</w:t>
      </w:r>
      <w:r>
        <w:rPr>
          <w:sz w:val="32"/>
          <w:szCs w:val="32"/>
        </w:rPr>
        <w:t>然而，并非所有人都甘心接受这样的限制。一群冒险家组织了一次规模庞大的行动，他们计划用科技手段突破一切障碍，最终他们成功进入了小岛内，但随之而来的是背叛与混乱。当他们开始争夺那些珍贵财宝时，小岛上的守护者们发动反击，最终导致所有参与者的惨败，以及一些未知生物凭空消失的事实产生了一连串可怕猜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记忆与遗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对于晓星孤屿的事情，有关历史学家和考古学家的讨论不断进行，而对于是否还有活着的人或生物存在于小岛上，没有定论。不过关于那个故事，我们知道的是，无数人的渴望曾经将它们吸引到这个地方，而无数人的命运也因此变得黯淡无光。如果有一天再有人敢于挑战，那么他将面对的是一个既熟悉又陌生的世界——一个只有在梦境中才能触及的地方。</w:t>
      </w:r>
      <w:r>
        <w:rPr>
          <w:sz w:val="32"/>
          <w:szCs w:val="32"/>
        </w:rPr>
        <w:t>&lt;/p&gt;&lt;p&gt;&lt;a href = "/doc/878354-</w:t>
      </w:r>
      <w:r>
        <w:rPr>
          <w:sz w:val="32"/>
          <w:szCs w:val="32"/>
        </w:rPr>
        <w:t>晓星孤屿梦醒者与月光下的秘密</w:t>
      </w:r>
      <w:r>
        <w:rPr>
          <w:sz w:val="32"/>
          <w:szCs w:val="32"/>
        </w:rPr>
        <w:t>.doc" rel="alternate" download="878354-</w:t>
      </w:r>
      <w:r>
        <w:rPr>
          <w:sz w:val="32"/>
          <w:szCs w:val="32"/>
        </w:rPr>
        <w:t>晓星孤屿梦醒者与月光下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