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我这几天怎么突然变得这么懒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几天没做水这么多视频，连我自己都觉得有点奇怪。记得以前，每当周末或者节假日，我都会像个小神经病一样，不停地忙碌着，赶紧把一堆视频制作完毕，然后再去享受自己的休息时间。但是最近，这种习惯似乎不见了。</w:t>
      </w:r>
      <w:r>
        <w:rPr>
          <w:sz w:val="32"/>
          <w:szCs w:val="32"/>
        </w:rPr>
        <w:t>&lt;/p&gt;&lt;p&gt;&lt;img src="/static-img/XEiJ8GntWlGAuauhu0Be7QnxNg5v0QyXIvAwr2CUEApKi9pcwTd3fi3k_IRHQkHh.jpg"&gt;&lt;/p&gt;&lt;p&gt;</w:t>
      </w:r>
      <w:r>
        <w:rPr>
          <w:sz w:val="32"/>
          <w:szCs w:val="32"/>
        </w:rPr>
        <w:t>我想了想，是不是因为最近工作比较忙，压力大，所以就没有那么多心思去拍摄视频了？但是仔细回想一下，那些日子里我其实也挺疲惫的，但还是能抽出时间来制作内容。而现在呢，就好像完全失去了那个热情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天晚上，我躺在床上，一边翻看着手机上的旧视频，一边对自己说：“你到底怎么了？为什么突然变成这样？”然后，我决定给自己一个任务——今天一定要做好至少三条新视频！虽然心里有很多挣扎，但是为了恢复之前的状态，我不得不坚持下去。</w:t>
      </w:r>
      <w:r>
        <w:rPr>
          <w:sz w:val="32"/>
          <w:szCs w:val="32"/>
        </w:rPr>
        <w:t>&lt;/p&gt;&lt;p&gt;&lt;img src="/static-img/p-3ND5wjRpop5CBh4jRR7QnxNg5v0QyXIvAwr2CUEApsBQjOJH_CpITblF_w7ZtBCfE2Dm_RDJci8DCvYJQQCiIYt1EC_g3VAPdaIyG-M9E.jpg"&gt;&lt;/p&gt;&lt;p&gt;</w:t>
      </w:r>
      <w:r>
        <w:rPr>
          <w:sz w:val="32"/>
          <w:szCs w:val="32"/>
        </w:rPr>
        <w:t>今天早晨醒来后，我首先打开了我的录音笔和相机，然后开始准备我的脚本。虽然有些拖延，但最终还是成功完成了一段新的影片。不过，在上传到社交媒体平台之前，我还需要花费一些时间来编辑和优化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努力，虽然很累，但我又找回了一点点自信。我告诉自己，即使暂时遇到困难，也不要放弃，只要保持耐心和毅力，最终会迎刃而解的。这次的小挑战，让我明白，无论外界发生什么变化，都不能让自己的热情随波逐流。所以，从明天开始，再也不敢懒惰啦！</w:t>
      </w:r>
      <w:r>
        <w:rPr>
          <w:sz w:val="32"/>
          <w:szCs w:val="32"/>
        </w:rPr>
        <w:t>&lt;/p&gt;&lt;p&gt;&lt;img src="/static-img/vUP0QUvHPv0AdnWhbJn_BQnxNg5v0QyXIvAwr2CUEApsBQjOJH_CpITblF_w7ZtBCfE2Dm_RDJci8DCvYJQQCiIYt1EC_g3VAPdaIyG-M9E.jpg"&gt;&lt;/p&gt;&lt;p&gt;&lt;a href = "/doc/878387-</w:t>
      </w:r>
      <w:r>
        <w:rPr>
          <w:sz w:val="32"/>
          <w:szCs w:val="32"/>
        </w:rPr>
        <w:t>小东西几天没做水这么多视频我这几天怎么突然变得这么懒惰了</w:t>
      </w:r>
      <w:r>
        <w:rPr>
          <w:sz w:val="32"/>
          <w:szCs w:val="32"/>
        </w:rPr>
        <w:t>.doc" rel="alternate" download="878387-</w:t>
      </w:r>
      <w:r>
        <w:rPr>
          <w:sz w:val="32"/>
          <w:szCs w:val="32"/>
        </w:rPr>
        <w:t>小东西几天没做水这么多视频我这几天怎么突然变得这么懒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