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着鲜花的节奏绘制美丽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着鲜花的节奏，绘制美丽的旅程</w:t>
      </w:r>
      <w:r>
        <w:rPr>
          <w:sz w:val="32"/>
          <w:szCs w:val="32"/>
        </w:rPr>
        <w:t>&lt;/p&gt;&lt;p&gt;&lt;img src="/static-img/-nA7D7loIP7VuO-OuQni_A.jpg"&gt;&lt;/p&gt;&lt;p&gt;</w:t>
      </w:r>
      <w:r>
        <w:rPr>
          <w:sz w:val="32"/>
          <w:szCs w:val="32"/>
        </w:rPr>
        <w:t>在这个充满生机与活力的季节里，我们仿佛都被一股无形的力量吸引，向着那些散发着芬芳和色彩的小径走去。春天，是旅行的最佳时刻，也是心灵放松、体验自然之美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：探索未知世界</w:t>
      </w:r>
      <w:r>
        <w:rPr>
          <w:sz w:val="32"/>
          <w:szCs w:val="32"/>
        </w:rPr>
        <w:t>&lt;/p&gt;&lt;p&gt;&lt;img src="/static-img/JoWWlmDzI3-Qnxx9oSJnpw.jpg"&gt;&lt;/p&gt;&lt;p&gt;</w:t>
      </w:r>
      <w:r>
        <w:rPr>
          <w:sz w:val="32"/>
          <w:szCs w:val="32"/>
        </w:rPr>
        <w:t>当我们踏上这次旅行的时候，不仅仅是在寻找新的目的地，更是在寻找内心深处那份久违的情感。在这个春暖花开行吧的季节里，每一个角落似乎都藏有惊喜，无论是沿途小镇上的古朴建筑，还是郊外山林中的清新空气，都让人忍不住停下脚步，用眼神去捕捉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的心：追逐梦想与冒险</w:t>
      </w:r>
      <w:r>
        <w:rPr>
          <w:sz w:val="32"/>
          <w:szCs w:val="32"/>
        </w:rPr>
        <w:t>&lt;/p&gt;&lt;p&gt;&lt;img src="/static-img/i8sh6sTMlzQ47trjcEtFOA.jpg"&gt;&lt;/p&gt;&lt;p&gt;</w:t>
      </w:r>
      <w:r>
        <w:rPr>
          <w:sz w:val="32"/>
          <w:szCs w:val="32"/>
        </w:rPr>
        <w:t>对于一些爱好户外活动的人来说，这个季节简直是他们最喜欢的一段时间。因为在这个时候，大自然给予了我们无限可能，无论是徒步、骑行还是野营，每一次行动都是对大自然的一种尊重，也是一种自我挑战。春暖花开行吧，让我们的脚步更加坚定，让我们的精神更为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：融入传统与现代</w:t>
      </w:r>
      <w:r>
        <w:rPr>
          <w:sz w:val="32"/>
          <w:szCs w:val="32"/>
        </w:rPr>
        <w:t>&lt;/p&gt;&lt;p&gt;&lt;img src="/static-img/HUZd907p6a2tWWMMRKNDQw.jpg"&gt;&lt;/p&gt;&lt;p&gt;</w:t>
      </w:r>
      <w:r>
        <w:rPr>
          <w:sz w:val="32"/>
          <w:szCs w:val="32"/>
        </w:rPr>
        <w:t>除了户外活动，我们也可以深入了解当地文化。在农村地区，可以亲手参与到农作物收获中去，感受劳动者的辛勤付出；在城市中，可以参加各种文化艺术节目，如戏剧表演、音乐会等，以此来丰富自己的生活体验。此时，此刻，这个“春暖花开行吧”的主题已经成为了你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：品味本土特色菜肴</w:t>
      </w:r>
      <w:r>
        <w:rPr>
          <w:sz w:val="32"/>
          <w:szCs w:val="32"/>
        </w:rPr>
        <w:t>&lt;/p&gt;&lt;p&gt;&lt;img src="/static-img/EsSdXKr_oZ-WGzSzgH1jaA.jpg"&gt;&lt;/p&gt;&lt;p&gt;</w:t>
      </w:r>
      <w:r>
        <w:rPr>
          <w:sz w:val="32"/>
          <w:szCs w:val="32"/>
        </w:rPr>
        <w:t>当然啦，在这样的旅程中，一定不能忘记品尝当地特色美食。这不仅能让我们更加深切地感受到地方风情，还能增进与当地居民之间的情谊。而且，由于四季更替带来的变化，使得各类蔬果、新鲜而香甜，因此每一道菜肴都充满了新意和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：记录旅途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足迹离开这些令人难忘的地方时，我们总会有一些难以忘怀的记忆，那些照片、文字记录，以及耳边不断回响的声音，都成了我们心中的宝贵财富。而“春暖花开行吧”这一主题，就像是一首旋律，它伴随着我们穿梭于不同的景致之间，为我们的旅程增添了一抹浪漫色彩。</w:t>
      </w:r>
      <w:r>
        <w:rPr>
          <w:sz w:val="32"/>
          <w:szCs w:val="32"/>
        </w:rPr>
        <w:t>&lt;/p&gt;&lt;p&gt;&lt;a href = "/doc/878392-</w:t>
      </w:r>
      <w:r>
        <w:rPr>
          <w:sz w:val="32"/>
          <w:szCs w:val="32"/>
        </w:rPr>
        <w:t>春暖花开行吧踏着鲜花的节奏绘制美丽的旅程</w:t>
      </w:r>
      <w:r>
        <w:rPr>
          <w:sz w:val="32"/>
          <w:szCs w:val="32"/>
        </w:rPr>
        <w:t>.doc" rel="alternate" download="878392-</w:t>
      </w:r>
      <w:r>
        <w:rPr>
          <w:sz w:val="32"/>
          <w:szCs w:val="32"/>
        </w:rPr>
        <w:t>春暖花开行吧踏着鲜花的节奏绘制美丽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