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深情旋律经典古风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穿越时空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传统文化的追求与探索不断增加。古代文学作品中的音乐之美，如同一道道穿越时空的回声，吸引着无数人的耳目。在这些作品中，《长恨歌》以其独特的情感表达和艺术魅力，被后人推崇为经典。</w:t>
      </w:r>
      <w:r>
        <w:rPr>
          <w:sz w:val="32"/>
          <w:szCs w:val="32"/>
        </w:rPr>
        <w:t>&lt;/p&gt;&lt;p&gt;&lt;img src="/static-img/oICAFRF_l-bDQAZyxozGaw.jpg"&gt;&lt;/p&gt;&lt;p&gt;</w:t>
      </w:r>
      <w:r>
        <w:rPr>
          <w:sz w:val="32"/>
          <w:szCs w:val="32"/>
        </w:rPr>
        <w:t>何为《长恨歌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是一首源自唐代诗人王维创作的一首五言绝句。这首诗通过对旧事物的缅怀和对未来世界的憧憬，以一种独特的情感色彩描绘了一幅生动的人间景象。它不仅仅是对过去的一种怀念，更是对未来的向往，是人类情感的一种展现。</w:t>
      </w:r>
      <w:r>
        <w:rPr>
          <w:sz w:val="32"/>
          <w:szCs w:val="32"/>
        </w:rPr>
        <w:t>&lt;/p&gt;&lt;p&gt;&lt;img src="/static-img/AwQ0xEufZQYCMocPptig1w.jpg"&gt;&lt;/p&gt;&lt;p&gt;</w:t>
      </w:r>
      <w:r>
        <w:rPr>
          <w:sz w:val="32"/>
          <w:szCs w:val="32"/>
        </w:rPr>
        <w:t>古文变身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随着科技发展，文本格式也发生了变化。许多经典文学作品被重新包装成现代文本格式，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形式，这样做既方便了阅读，也使得更多的人能够接触到这些宝贵的文化遗产。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无疑是将这段历史带入到了数字时代，让我们可以轻松地阅读并品味其中深远的情感。</w:t>
      </w:r>
      <w:r>
        <w:rPr>
          <w:sz w:val="32"/>
          <w:szCs w:val="32"/>
        </w:rPr>
        <w:t>&lt;/p&gt;&lt;p&gt;&lt;img src="/static-img/sC7xfc8qWYaLx_ib4PcsCQ.jpg"&gt;&lt;/p&gt;&lt;p&gt;</w:t>
      </w:r>
      <w:r>
        <w:rPr>
          <w:sz w:val="32"/>
          <w:szCs w:val="32"/>
        </w:rPr>
        <w:t>翻译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之间存在差异，不同地区、不同民族的人们理解一个词汇或表达可能会有很大的差别。在翻译和解读这首诗时，我们需要考虑到这样的因素，并尽量保持原有的意境和韵律，从而让这份古老的情感在不同的文化背景下依然能被理解和欣赏。</w:t>
      </w:r>
      <w:r>
        <w:rPr>
          <w:sz w:val="32"/>
          <w:szCs w:val="32"/>
        </w:rPr>
        <w:t>&lt;/p&gt;&lt;p&gt;&lt;img src="/static-img/DZ56kYY9avER6sPZmAJVVg.jpg"&gt;&lt;/p&gt;&lt;p&gt;</w:t>
      </w:r>
      <w:r>
        <w:rPr>
          <w:sz w:val="32"/>
          <w:szCs w:val="32"/>
        </w:rPr>
        <w:t>跨世纪传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每当有人提及“長恨歌”，都会立刻想起那首悠扬的声音，那些充满感情的话语仿佛穿透了千年的尘埃，在心灵深处留下了永恒的印记。这不仅仅是一部文学作品，更是一种精神财富，它激励着后世各个领域的人士，用自己的方式去创作，用自己的笔墨去记录。</w:t>
      </w:r>
      <w:r>
        <w:rPr>
          <w:sz w:val="32"/>
          <w:szCs w:val="32"/>
        </w:rPr>
        <w:t>&lt;/p&gt;&lt;p&gt;&lt;img src="/static-img/93l7HgIlXVNVgGitR7XRsw.jpg"&gt;&lt;/p&gt;&lt;p&gt;</w:t>
      </w:r>
      <w:r>
        <w:rPr>
          <w:sz w:val="32"/>
          <w:szCs w:val="32"/>
        </w:rPr>
        <w:t>音乐化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这份历史上的情感，《長恨歌》也被改编成了各种音乐形态，从笛子到钢琴，从管弦乐队到合唱团，每一种声音都似乎都是那个年代最真实的声音。这次曲折又一次展现出王维诗人的卓识，他用文字勾勒出了一个又一个画面，使得无论是在什么时候听，都能感到那股强烈的情感波澜。</w:t>
      </w:r>
      <w:r>
        <w:rPr>
          <w:sz w:val="32"/>
          <w:szCs w:val="32"/>
        </w:rPr>
        <w:t>&lt;/p&gt;&lt;p&gt;&lt;a href = "/doc/878436-</w:t>
      </w:r>
      <w:r>
        <w:rPr>
          <w:sz w:val="32"/>
          <w:szCs w:val="32"/>
        </w:rPr>
        <w:t>长恨歌深情旋律经典古风音乐</w:t>
      </w:r>
      <w:r>
        <w:rPr>
          <w:sz w:val="32"/>
          <w:szCs w:val="32"/>
        </w:rPr>
        <w:t>.doc" rel="alternate" download="878436-</w:t>
      </w:r>
      <w:r>
        <w:rPr>
          <w:sz w:val="32"/>
          <w:szCs w:val="32"/>
        </w:rPr>
        <w:t>长恨歌深情旋律经典古风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