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斗战神长安雅儿被认为是一位掌控着天地大势的神祇，她的存在让人既敬畏又期待。然而，在这个纷扰而复杂的人间，我们似乎很难找到这位神明真正的所在地。</w:t>
      </w:r>
      <w:r>
        <w:rPr>
          <w:sz w:val="32"/>
          <w:szCs w:val="32"/>
        </w:rPr>
        <w:t>&lt;/p&gt;&lt;p&gt;&lt;img src="/static-img/dyIX7RWKKx_DSMYupJemnphp9ifySIfMP8OZ0mcRaOvSl9FAb2wiBTFl11fpS0Vc.png"&gt;&lt;/p&gt;&lt;p&gt;</w:t>
      </w:r>
      <w:r>
        <w:rPr>
          <w:sz w:val="32"/>
          <w:szCs w:val="32"/>
        </w:rPr>
        <w:t>许多寻找者都试图揭开她的秘密，但每一次探寻似乎都像是追逐云端中的幻影。有人说她住在遥远的星辰之巅，有人则坚信她藏匿于深邃的大海之下。但是，无论我们走到哪里，都无法避免那一份无尽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自己的旅程，去寻找这位传奇中的斗战神。在漫长而艰险的一路上，我遇见了许多有趣的人物，他们各自带着不同的故事和线索。我听到了关于她的歌谣，也看到了那些据说能引导我找到她足迹的小石子。</w:t>
      </w:r>
      <w:r>
        <w:rPr>
          <w:sz w:val="32"/>
          <w:szCs w:val="32"/>
        </w:rPr>
        <w:t>&lt;/p&gt;&lt;p&gt;&lt;img src="/static-img/SV5NAUr5IzbFPveF97oHsphp9ifySIfMP8OZ0mcRaOtlLKi7EUf37P17l6w9zWmUbTFKzgULDHlVdDbX7DyKvtzo6eFkvH1IB4A0IE6rnTMl0n4-1bTyL3BA5njTm3ca-4rAQiYK_SR2cBZR6YQ976VBu8BBAzWyqEhBzIW2hS7Au97yf1YmEcgrqU6ANv5o.jpg"&gt;&lt;/p&gt;&lt;p&gt;</w:t>
      </w:r>
      <w:r>
        <w:rPr>
          <w:sz w:val="32"/>
          <w:szCs w:val="32"/>
        </w:rPr>
        <w:t>终于，一次偶然机会让我得知了一条消息，那是一个隐藏在山谷里的秘密村庄，是一个只有最忠实信徒才知道的地方。心中充满了激动，我赶到那里，并且经过一番考验后，我终于站在了那片被誉为“斗战神殿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空气清新，树木参天，而眼前却呈现出一种宁静与力量并存的情景。我闭上了眼睛，深呼吸，然后缓缓睁开双眼。这时，一道璀璨光芒从高空中洒落下来，它仿佛来自另一世界，与此同时，我听到了一阵轻微的声音，那声音宛如夏夜里蝉鸣一般悦耳：</w:t>
      </w:r>
      <w:r>
        <w:rPr>
          <w:sz w:val="32"/>
          <w:szCs w:val="32"/>
        </w:rPr>
        <w:t>&lt;/p&gt;&lt;p&gt;&lt;img src="/static-img/00NPcQHbn95miSwNi1GG8Jhp9ifySIfMP8OZ0mcRaOtlLKi7EUf37P17l6w9zWmUbTFKzgULDHlVdDbX7DyKvtzo6eFkvH1IB4A0IE6rnTMl0n4-1bTyL3BA5njTm3ca-4rAQiYK_SR2cBZR6YQ976VBu8BBAzWyqEhBzIW2hS7Au97yf1YmEcgrqU6ANv5o.jpg"&gt;&lt;/p&gt;&lt;p&gt;“</w:t>
      </w:r>
      <w:r>
        <w:rPr>
          <w:sz w:val="32"/>
          <w:szCs w:val="32"/>
        </w:rPr>
        <w:t>你的心灵已经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答应，因为我知道，这不仅仅是一场冒险，更是对自己内心真理的一次探索。</w:t>
      </w:r>
      <w:r>
        <w:rPr>
          <w:sz w:val="32"/>
          <w:szCs w:val="32"/>
        </w:rPr>
        <w:t>&lt;/p&gt;&lt;p&gt;&lt;img src="/static-img/jv-1LlKTDhnSbbxmcyUh8Zhp9ifySIfMP8OZ0mcRaOtlLKi7EUf37P17l6w9zWmUbTFKzgULDHlVdDbX7DyKvtzo6eFkvH1IB4A0IE6rnTMl0n4-1bTyL3BA5njTm3ca-4rAQiYK_SR2cBZR6YQ976VBu8BBAzWyqEhBzIW2hS7Au97yf1YmEcgrqU6ANv5o.jpg"&gt;&lt;/p&gt;&lt;p&gt;“</w:t>
      </w:r>
      <w:r>
        <w:rPr>
          <w:sz w:val="32"/>
          <w:szCs w:val="32"/>
        </w:rPr>
        <w:t>那么，请跟随我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着那个声音，我穿越了迷雾重重的小径，最终来到了一个巨大的石台前。那上面刻有两行字：“斗战神长安雅儿”。</w:t>
      </w:r>
      <w:r>
        <w:rPr>
          <w:sz w:val="32"/>
          <w:szCs w:val="32"/>
        </w:rPr>
        <w:t>&lt;/p&gt;&lt;p&gt;&lt;img src="/static-img/ewomE5cUVVg6GgX3zqmPp5hp9ifySIfMP8OZ0mcRaOtlLKi7EUf37P17l6w9zWmUbTFKzgULDHlVdDbX7DyKvtzo6eFkvH1IB4A0IE6rnTMl0n4-1bTyL3BA5njTm3ca-4rAQiYK_SR2cBZR6YQ976VBu8BBAzWyqEhBzIW2hS7Au97yf1YmEcgrqU6ANv5o.png"&gt;&lt;/p&gt;&lt;p&gt;</w:t>
      </w:r>
      <w:r>
        <w:rPr>
          <w:sz w:val="32"/>
          <w:szCs w:val="32"/>
        </w:rPr>
        <w:t>当你站在这里，你会发现自己的内心世界，就像这片土地一样广阔无垠。你可以选择成为勇士、智者或艺术家，每个人都是独特不可复制的地标。而对于那些仍旧在外界寻找答案的人来说，这里也许就像是一个永恒未解之谜，但正是这种不确定性让我们的生活如此精彩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斗战神长安雅儿在哪时，不妨停下脚步，用你的内心回答这个问题。她可能就在你身边，只要你愿意用你的眼睛去看，用你的耳朵去听，用你的灵魂去感受。她总是在那里等待着每一个愿意踏上征途的人们。</w:t>
      </w:r>
      <w:r>
        <w:rPr>
          <w:sz w:val="32"/>
          <w:szCs w:val="32"/>
        </w:rPr>
        <w:t>&lt;/p&gt;&lt;p&gt;&lt;a href = "/doc/878490-</w:t>
      </w:r>
      <w:r>
        <w:rPr>
          <w:sz w:val="32"/>
          <w:szCs w:val="32"/>
        </w:rPr>
        <w:t>斗战神长安雅儿在哪找到了</w:t>
      </w:r>
      <w:r>
        <w:rPr>
          <w:sz w:val="32"/>
          <w:szCs w:val="32"/>
        </w:rPr>
        <w:t>.doc" rel="alternate" download="878490-</w:t>
      </w:r>
      <w:r>
        <w:rPr>
          <w:sz w:val="32"/>
          <w:szCs w:val="32"/>
        </w:rPr>
        <w:t>斗战神长安雅儿在哪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