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你是否也被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节奏所吸引？在这个年纪，音乐不仅是我们的伴侣，更是我们表达自我、释放压力的重要方式。作为一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们要如何才能让自己的声音听起来更有力量，让自己的风格更加独特？</w:t>
      </w:r>
      <w:r>
        <w:rPr>
          <w:sz w:val="32"/>
          <w:szCs w:val="32"/>
        </w:rPr>
        <w:t>&lt;/p&gt;&lt;p&gt;&lt;img src="/static-img/zy8InIDNI_3TdwMk6NURXTmE2AteVCBfWZBahpL2OFZncpuLPMkngMxwTNTwOWvJ.jpg"&gt;&lt;/p&gt;&lt;p&gt;</w:t>
      </w:r>
      <w:r>
        <w:rPr>
          <w:sz w:val="32"/>
          <w:szCs w:val="32"/>
        </w:rPr>
        <w:t>首先，我们需要深入了解自己想要传达的信息。这可能是一个故事，一个观点，或是一种情感。无论是什么，都应该是真实且与我们个人经历紧密相关的。当你把握住了核心内容，那么即使是在最热闹的地方，也能以一种特别的方式吸引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学习和探索新事物，是保持音乐创新性的关键。在这个快速变化的世界里，总会有新的技术、新流派、新风格等待着我们去发现和尝试。从网络上搜索不同类型的音乐，从其他艺术家那里获取灵感，不断地挑战自己，以便能够不断进步。</w:t>
      </w:r>
      <w:r>
        <w:rPr>
          <w:sz w:val="32"/>
          <w:szCs w:val="32"/>
        </w:rPr>
        <w:t>&lt;/p&gt;&lt;p&gt;&lt;img src="/static-img/e6K6S5lqVB73lp3_d30dXjmE2AteVCBfWZBahpL2OFb0xPE2nDYpws7meJzMGF0L_d_9IWEGmDkWnoNvQ0z9OwTe4SggKi05BWuJwOMWIv9Rpr611gVkGOCb5vT0Nb7U_jYAsn-kPYZipTdB8It1LKP-XtyWbyrz2_O2Z6OEFWiPKUc8xUMgM6RiF_qEc7SIj2d6E1fACkI8Pp-veGMoJYGX1yRVs72hoZdVg19zgog.jpg"&gt;&lt;/p&gt;&lt;p&gt;</w:t>
      </w:r>
      <w:r>
        <w:rPr>
          <w:sz w:val="32"/>
          <w:szCs w:val="32"/>
        </w:rPr>
        <w:t>再者，与他人合作也是提升自己的重要途径。在不同的团队中工作，你将学到很多技巧，比如如何进行有效沟通、如何处理冲突，以及如何将个人的想法融入到集体中去。这不仅可以帮助你成长，也能让你的作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这整个过程。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是为了成功或名利，而是因为你喜欢它。你对音乐的情感投入，将会反映在你的歌曲中，让人们听到后产生共鸣。如果你只是为了外部认可而努力，那么这种心态很快就会导致厌倦和挫败。</w:t>
      </w:r>
      <w:r>
        <w:rPr>
          <w:sz w:val="32"/>
          <w:szCs w:val="32"/>
        </w:rPr>
        <w:t>&lt;/p&gt;&lt;p&gt;&lt;img src="/static-img/34XsNsxWHhTs0ypiVBSd_DmE2AteVCBfWZBahpL2OFb0xPE2nDYpws7meJzMGF0L_d_9IWEGmDkWnoNvQ0z9OwTe4SggKi05BWuJwOMWIv9Rpr611gVkGOCb5vT0Nb7U_jYAsn-kPYZipTdB8It1LKP-XtyWbyrz2_O2Z6OEFWiPKUc8xUMgM6RiF_qEc7SIj2d6E1fACkI8Pp-veGMoJYGX1yRVs72hoZdVg19zgog.jpg"&gt;&lt;/p&gt;&lt;p&gt;</w:t>
      </w:r>
      <w:r>
        <w:rPr>
          <w:sz w:val="32"/>
          <w:szCs w:val="32"/>
        </w:rPr>
        <w:t>所以，如果你已经决定加入这股潮流，并且准备好用你的声音为世界带来震撼，那就开始行动吧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一起让我们的音符跳跃，让我们的节拍成为改变世界的声音！</w:t>
      </w:r>
      <w:r>
        <w:rPr>
          <w:sz w:val="32"/>
          <w:szCs w:val="32"/>
        </w:rPr>
        <w:t>&lt;/p&gt;&lt;p&gt;&lt;a href = "/doc/87862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你准备好了吗</w:t>
      </w:r>
      <w:r>
        <w:rPr>
          <w:sz w:val="32"/>
          <w:szCs w:val="32"/>
        </w:rPr>
        <w:t>.doc" rel="alternate" download="87862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